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УМК «Начальная школа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ннотация к рабочей программе по учебному предмету «Технология»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Cs/>
        </w:rPr>
        <w:t>Федерального государственного образовательного стандарта общего начального образования, (приказ Минобрнауки РФ № 373 от 6 октября 2009 год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 xml:space="preserve">авторской программы </w:t>
      </w:r>
      <w:r>
        <w:rPr>
          <w:rFonts w:cs="Times New Roman" w:ascii="Times New Roman" w:hAnsi="Times New Roman"/>
        </w:rPr>
        <w:t xml:space="preserve">  начального общего образования по  технологии  /автор Е.А. Лутцева.- М.:Вентана-Граф, 2013г</w:t>
      </w:r>
      <w:r>
        <w:rPr/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Цели </w:t>
      </w:r>
      <w:r>
        <w:rPr>
          <w:rFonts w:cs="Times New Roman" w:ascii="Times New Roman" w:hAnsi="Times New Roman"/>
        </w:rPr>
        <w:t>учебного предмета  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 детям первоначальный опыт преобразовательной художественно-творческой и технико-технологической деятельности, основанной  на образцах духовно-культурного содержания и современных достижениях науки и техники;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 условия для самовыражения каждого ребёнка в его практической  творческой деятельности через активное изучение простейших основ  создания предметной среды посредством освоения технологии преобразования доступных материалов и использования современных  формационных технологи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</w:rPr>
        <w:t>Задача</w:t>
      </w:r>
      <w:r>
        <w:rPr>
          <w:rFonts w:cs="Times New Roman" w:ascii="Times New Roman" w:hAnsi="Times New Roman"/>
          <w:color w:val="000000"/>
        </w:rPr>
        <w:t xml:space="preserve">  курса  —  научить учащихся добывать знания и применять их в своей повседневной жизни, а также  пользоваться различного рода источниками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 как источника не только сырьевых ресурсов, энергии, но и вдохновения, идей для реализации технологических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ирование первоначальных конструкторско-технологических и организационно-экономических знаний, овладение технологическими приё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владение первоначальными умениями передачи, поиска, преобразования, хранения информации, использования компьютера; поиск( 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пользование  приобретённых знаний о правилах создания предметной и информационной среды для творческого решения несложных конструкторских, художественно- конструкторских ( дизайнерских ), технологических и организацио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36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 взаимопомощи, планирования и организации.</w:t>
      </w:r>
    </w:p>
    <w:p>
      <w:pPr>
        <w:pStyle w:val="Style16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Структура рабочей программы соответствует </w:t>
      </w:r>
      <w:r>
        <w:rPr>
          <w:rFonts w:cs="Times New Roman" w:ascii="Times New Roman" w:hAnsi="Times New Roman"/>
          <w:color w:val="000000"/>
        </w:rPr>
        <w:t>Положению 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бочей программе учебных предметов (ФГОС НОО) муниципального бюджетного общеобразовательного учреждения «Основная общеобразовательная школа с. Лубяное-Первое Чернянкого района </w:t>
      </w:r>
      <w:r>
        <w:rPr>
          <w:rFonts w:cs="Times New Roman" w:ascii="Times New Roman" w:hAnsi="Times New Roman"/>
          <w:bCs/>
          <w:iCs/>
        </w:rPr>
        <w:t>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720" w:after="0"/>
    </w:pPr>
    <w:rPr>
      <w:rFonts w:ascii="Georgia" w:hAnsi="Georgia" w:eastAsia="Georgia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3:00Z</dcterms:created>
  <dc:creator>User</dc:creator>
  <dc:description/>
  <cp:keywords/>
  <dc:language>en-US</dc:language>
  <cp:lastModifiedBy>User</cp:lastModifiedBy>
  <dcterms:modified xsi:type="dcterms:W3CDTF">2017-01-31T08:11:00Z</dcterms:modified>
  <cp:revision>4</cp:revision>
  <dc:subject/>
  <dc:title/>
</cp:coreProperties>
</file>