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У « ООШ с. Лубяное - Первое Черня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ценарий беседы:</w:t>
      </w: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05pt;width:263.55pt;height:30.95pt;mso-wrap-style:none;v-text-anchor:middle;mso-position-vertical:top" type="_x0000_t136">
            <v:path textpathok="t"/>
            <v:textpath on="t" fitshape="t" string="&quot; Вверх по  лестнице жизни&quot;." style="font-family:&quot;Century Schoolboo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готовила: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хорова Т.К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Цель:</w:t>
      </w:r>
      <w:r>
        <w:rPr>
          <w:rFonts w:cs="Arial" w:ascii="Arial" w:hAnsi="Arial"/>
          <w:i/>
        </w:rPr>
        <w:t xml:space="preserve"> сформировать первоначальное представление у учащихся   о понятии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«нравственные ценности»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создать условия  для развития умений  осмыслять и определять для себя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мнимые и истинные ценности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воспитывать доброту, полезность быть  близким и друзьям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редварительная подготовка:</w:t>
      </w:r>
      <w:r>
        <w:rPr>
          <w:rFonts w:cs="Arial" w:ascii="Arial" w:hAnsi="Arial"/>
          <w:i/>
        </w:rPr>
        <w:t xml:space="preserve"> учащимся предлагается продолжить  такие фраз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еуспевающий человек- это человек, который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еудачник – это человек которы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Человек в жизни состоялся, если он имее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Человек в жизни не состоялся, если он не имее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Оборудование:</w:t>
      </w:r>
      <w:r>
        <w:rPr>
          <w:rFonts w:cs="Arial" w:ascii="Arial" w:hAnsi="Arial"/>
          <w:i/>
        </w:rPr>
        <w:t xml:space="preserve"> раздаточный материал, словарь В.И. Дал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 бес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оске – цитата из книги В.Г. Кротова «Массаж мысли»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нности –общее название для мнимых ценностей, имеющих свою цену, и для ценностей  подлинных, которые становятся мнимыми, как только им назначается цен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. Вступительное слово учител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У каждого человека : и взрослого, и ребенка - есть  удивительная возможность – мечтать. Пока человек живет, он всегда о чем-то мечтает. Иногда его мечты становятся явью, превращаясь в жизненные цели. Давайте представим себе  нашу жизнь в виде лестнице,  по которой  мы идем вверх, в будущее, во взрослую жизнь. Ваше право -выбрать,  какой будет ваша лестница,  большая или маленькая, из каких  ступенек она будет состоять. Вы можете считать, что каждая ступенька- это то, к чему вы стремитесь в вашей жизни. Давайте назовем эту лестницу « лестницей желани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>.Ребята выстраивают лестницу мечты</w:t>
      </w:r>
      <w:r>
        <w:rPr>
          <w:rFonts w:cs="Arial" w:ascii="Arial" w:hAnsi="Arial"/>
        </w:rPr>
        <w:t xml:space="preserve"> и, если у них есть желание, они могут поделиться со своими ребятами, что означает каждая ступень лестницы, чем она  для них важ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>.Слово учителя.</w:t>
      </w:r>
    </w:p>
    <w:p>
      <w:pPr>
        <w:pStyle w:val="Normal"/>
        <w:rPr/>
      </w:pPr>
      <w:r>
        <w:rPr>
          <w:rFonts w:cs="Arial" w:ascii="Arial" w:hAnsi="Arial"/>
        </w:rPr>
        <w:t>Поднимаясь по лестнице жизни , мы не всегда идем уверенно, можем ошибиться, можем опуститься и даже упасть. В жизни тоже бывает всякое: нас сопровождают болезни, разочарования и даже потери. Наш подъем зависит во многом от  того, как мы будем вести  себя по отношению к другим людям, которые идут вместе с нами  по лестнице: будем толкаться, переступать через кого- либо , пропускать вперед, идти рядом. Давайте попробуем  подумать над  тем, каким будет наше движе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Ребята моделируют различные ситуации, которые могут осложнить подъем по лестнице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lang w:val="en-US"/>
        </w:rPr>
        <w:t>IV</w:t>
      </w:r>
      <w:r>
        <w:rPr>
          <w:rFonts w:cs="Arial" w:ascii="Arial" w:hAnsi="Arial"/>
          <w:b/>
          <w:i/>
        </w:rPr>
        <w:t xml:space="preserve">.Словарная работа </w:t>
      </w:r>
      <w:r>
        <w:rPr>
          <w:rFonts w:cs="Arial" w:ascii="Arial" w:hAnsi="Arial"/>
        </w:rPr>
        <w:t xml:space="preserve"> со словами </w:t>
      </w:r>
      <w:r>
        <w:rPr>
          <w:rFonts w:cs="Arial" w:ascii="Arial" w:hAnsi="Arial"/>
          <w:i/>
        </w:rPr>
        <w:t>цена, ценности, настоящие ценности, мнимые ценности.</w:t>
      </w:r>
      <w:r>
        <w:rPr>
          <w:rFonts w:cs="Arial" w:ascii="Arial" w:hAnsi="Arial"/>
        </w:rPr>
        <w:t xml:space="preserve"> Учащиеся работают  с толковым  словарем В.И. Даля в группах и определяют истинное значение слов  и выражений. Для  того чтобы работа проходила интереснее, каждая группа получает одно слово или выражение и защищает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V</w:t>
      </w:r>
      <w:r>
        <w:rPr>
          <w:rFonts w:cs="Arial" w:ascii="Arial" w:hAnsi="Arial"/>
          <w:b/>
          <w:i/>
        </w:rPr>
        <w:t>.Бес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мся предлагается подумать  над следующей историе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 одной из стран, неважно в какой, жила одна старушка. Многие годы она ходила с палочкой по пляжу в разгар  летнего сезона. Многие люди недоумевали  и не понимали, что она ищет в песке, разгребая его палко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Только спустя годы люди узнали, что в течение многих лет она ходила по пляжу с одной лишь целью – она собирала осколки стекла, чтобы взрослые и дети  не поран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просы учащимся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Многого ли достигла в жизни эта старушка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Как вы думаете, каков был ее путь по лестнице жизни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Каковы были ее жизненные ценност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VI</w:t>
      </w:r>
      <w:r>
        <w:rPr>
          <w:rFonts w:cs="Arial" w:ascii="Arial" w:hAnsi="Arial"/>
          <w:b/>
          <w:i/>
        </w:rPr>
        <w:t>.Работа всего клас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е определение мнимых и истинных человеческих ценностей. Предлагается выполнение следующих заданий: </w:t>
      </w:r>
      <w:r>
        <w:rPr>
          <w:rFonts w:cs="Arial" w:ascii="Arial" w:hAnsi="Arial"/>
          <w:i/>
        </w:rPr>
        <w:t xml:space="preserve">за небольшой отрезок своей жизни вы сделали достаточно много жизненных шагов. Попробуйте определить, какие из них можно сравнивать с поступками старушки, а о каких- то вам и вспоминать не хочется.( </w:t>
      </w:r>
      <w:r>
        <w:rPr>
          <w:rFonts w:cs="Arial" w:ascii="Arial" w:hAnsi="Arial"/>
        </w:rPr>
        <w:t>Ребята отвечают по желанию).</w:t>
      </w:r>
    </w:p>
    <w:p>
      <w:pPr>
        <w:pStyle w:val="Normal"/>
        <w:rPr/>
      </w:pPr>
      <w:r>
        <w:rPr>
          <w:rFonts w:cs="Arial" w:ascii="Arial" w:hAnsi="Arial"/>
        </w:rPr>
        <w:t xml:space="preserve">Создаем вместе с учащимися журнал  истинных человеческих ценностей.                          </w:t>
      </w:r>
      <w:r>
        <w:rPr>
          <w:rFonts w:cs="Arial" w:ascii="Arial" w:hAnsi="Arial"/>
          <w:i/>
        </w:rPr>
        <w:t>( оформляем журнал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VII</w:t>
      </w:r>
      <w:r>
        <w:rPr>
          <w:rFonts w:cs="Arial" w:ascii="Arial" w:hAnsi="Arial"/>
          <w:b/>
          <w:i/>
        </w:rPr>
        <w:t xml:space="preserve">.Рефлексия. </w:t>
      </w:r>
      <w:r>
        <w:rPr>
          <w:rFonts w:cs="Arial" w:ascii="Arial" w:hAnsi="Arial"/>
          <w:i/>
        </w:rPr>
        <w:t>Из классного часа я ….( почерпнул, узнал, определил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Нам было важно определить для себя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57:00Z</dcterms:created>
  <dc:creator>VA</dc:creator>
  <dc:description/>
  <cp:keywords/>
  <dc:language>en-US</dc:language>
  <cp:lastModifiedBy>Школа</cp:lastModifiedBy>
  <cp:lastPrinted>2007-01-11T20:39:00Z</cp:lastPrinted>
  <dcterms:modified xsi:type="dcterms:W3CDTF">2009-04-24T12:39:00Z</dcterms:modified>
  <cp:revision>11</cp:revision>
  <dc:subject/>
  <dc:title/>
</cp:coreProperties>
</file>