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   Линёва Людмила Каз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ычитание числа 3 (закреплени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способы сложения и вычитания числа 3, способствовать развитию логического мышления; развивать память, внимание; воспитывать интерес к предме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, тетрадь, кар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sz w:val="28"/>
        </w:rPr>
        <w:t>Эмоциональный настрой учащихся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от книжки на столе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А вот – тетрадк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е хочется играть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егодня в прятки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недосуг дуть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корабль бумажный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у ребят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Урок уж больно важн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Сообщение темы и цели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 пройденным материал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е упражнения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1828800" cy="6858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2pt" to="170.95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31140</wp:posOffset>
                </wp:positionV>
                <wp:extent cx="1943100" cy="6858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323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Впишите в окошки соседей чисе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1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9525</wp:posOffset>
                      </wp:positionV>
                      <wp:extent cx="457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0.75pt" to="-5.45pt,-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7160</wp:posOffset>
                      </wp:positionV>
                      <wp:extent cx="36195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0.8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6685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1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571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45pt" to="102.8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1290</wp:posOffset>
                      </wp:positionV>
                      <wp:extent cx="361950" cy="4038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31.8pt;mso-wrap-distance-left:9.05pt;mso-wrap-distance-right:9.05pt;mso-wrap-distance-top:0pt;mso-wrap-distance-bottom:0pt;margin-top:12.7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03200</wp:posOffset>
                      </wp:positionV>
                      <wp:extent cx="361950" cy="3619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6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3200</wp:posOffset>
                      </wp:positionV>
                      <wp:extent cx="361950" cy="3619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6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4465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2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9860</wp:posOffset>
                      </wp:positionV>
                      <wp:extent cx="361950" cy="3619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1.8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9385</wp:posOffset>
                      </wp:positionV>
                      <wp:extent cx="3429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2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1285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9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6680</wp:posOffset>
                      </wp:positionV>
                      <wp:extent cx="476250" cy="3619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8.4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1285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9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Б) Решите цепочки примеров (5, 4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6pt" to="89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6pt" to="161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6pt" to="242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6pt" to="314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6pt" to="386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.6pt" to="458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+2                +1                 -3                   +1                   -2              +3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+3               -1                    +2                 -3                 +1                 -2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15pt" to="458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89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161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5pt" to="242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314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5pt" to="386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В) «Отгадай имя» (Вика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0030" cy="191706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770" r="-10" b="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Г) Задачи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колько ушей у тех мышей?   (6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У Маши есть родители, сестра и два брата. Сколько всего человек в семье? (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изкультминутка. «Буратино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над пройденным материалом по учебни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ешение задач по учеб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тр. 46 № 4 – задача с недостающими дан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ло – 7 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жало – 3  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чется - ? 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– 3 = 4 (з.) – пряч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4 зай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  <w:u w:val="single"/>
        </w:rPr>
        <w:t>Дополн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тр. 49 – задача по рисунку – ус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3 + 2 = 5 (к) – чёр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4 + 3 = 7 (к) – вс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2 + 3 = 5 (пт.) -бел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7 + 3 = 10 (пт.) – вс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ешение прим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тр. 48 № 8 ( 1, 2 столбик) – у до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тр. 48 № 8 (3, 4 столбик) – самостоятельно с последующей проверк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 «Вете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ыполнение упражнений в рабочей тетради № 3.    </w:t>
      </w:r>
      <w:r>
        <w:rPr>
          <w:b/>
          <w:i/>
          <w:sz w:val="28"/>
          <w:szCs w:val="28"/>
          <w:u w:val="single"/>
        </w:rPr>
        <w:t>Дополн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тр. 36 № 6 – заполнить «окошечки» знаками «+» или «-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тр. 39 № 9 – работа с «машиной» на   вычитание числа 3 -  самостоятельно ( при проверке читаются только ответы:  (2, 7, 0, 1, 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одведение итог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флексия. Солнышко. Туч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2:00Z</dcterms:created>
  <dc:creator>User</dc:creator>
  <dc:description/>
  <cp:keywords/>
  <dc:language>en-US</dc:language>
  <cp:lastModifiedBy>SPQR</cp:lastModifiedBy>
  <cp:lastPrinted>2010-02-25T08:14:00Z</cp:lastPrinted>
  <dcterms:modified xsi:type="dcterms:W3CDTF">2010-03-10T07:26:00Z</dcterms:modified>
  <cp:revision>9</cp:revision>
  <dc:subject/>
  <dc:title/>
</cp:coreProperties>
</file>