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ОУ « ООШ с.Лубяное- Первое »</w:t>
      </w:r>
    </w:p>
    <w:p>
      <w:pPr>
        <w:pStyle w:val="Normal"/>
        <w:rPr/>
      </w:pPr>
      <w:r>
        <w:rPr>
          <w:rFonts w:cs="Arial" w:ascii="Arial" w:hAnsi="Arial"/>
        </w:rPr>
        <w:t>Урок нравственности «Имя твоё- Учитель», 20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ущ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тицы в стаи к теплу собираются, к юг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терок пролетел в тишине уже сжатых по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идёт по давно нам известному вечному кругу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ушедшему лету грустят одинокие листья с ветв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алитре моей, где так светло размешаны краск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ень, словно художник, неспешные кисти берё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нкой кистью распишет деревья, как будто бы в сказ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ноцветные листья кружат и как птицы летят в хоров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прохладой дохнуло, и листья спешат, словно Золушка с ба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гоняя друг друга, слетают в безудержной спешке с ветв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т и кончилось лето, и осень привычно наст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ень. Школа. Звонок. И родные улыбки де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дсовет, расписанье, уроки, звонки, переме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школе смех, гомон, шум от бегущих по лестнице н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значит, что начал учитель опять свою сме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как раньше, вошёл в светлый класс свой на первый у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еди их немало. Немало побед и откры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пускник снова в мае шагнёт вдаль за школьный пор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ка будет много хороших и добрых собы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брый день дорогие ребята.  Вот мы с вами снова вместе. И уже по традиции первый урок в новом учебном году – это урок нравственности. Сегодня он посвящен учителю. И это не случайно, ведь 2010 год объявлен годом Учи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: Учитель! Сеет разумное, доброе, вечно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тоб утвердить самый мудрый закон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 это ему - благодарность сердечн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 всенародный поклон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, нынешнему поколению учителей школы, удивительно повезло: нам было у кого поучиться педагогическому мастерству. Спасибо нашим учителям-ветеранам. Они - замечательные учителя, но к сожалению время  берет свое и уже многих из них нет рядом с нами. Сегодня мы вспомним тех, кто работал в нашей школе, кто учил и воспитывал ваши мам и па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й учитель особенно доро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ердцах благодарных навеки хран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ём вспоминал и Сократ, и Сувор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ушкин его высочайше цени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многих жителей села первыми учителями в нашей школе  были Манохина П.И. и Лыкова В.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ассказ о учителях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ыкова Валентина Иван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лась 28 ноября 1928 года в Корочанском районе, Белгородской области и здесь же училась в ко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емье было 4 детей. Отец рано  погиб на войне. Ребята остались совсем маленькие. Валентина Ивановна в семье была старшей. Когда училась в школе, был голод и не было одежды. В конце сразу училась и работала. После окончания Корочанское педагогическое училище. В 1948 году приехала в село Медьежве. Первый класс был  из 20 учен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нохина Прасковья Иван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лась 7 ноября 1922 года в с. Орлик, Черня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 1 по 6 класс обучалась в Орликовской школе, затем с 7 по 10 класс в Чернянской средней школе. После окончания школы поступила в Ново-оскольский педагогический техникум, а затем и Старооскольский институт. Начала работать в 1939 году в селе Орлик, а затем с 1951 года в Лубянской 8- летней школе учителем начальных классов. Первыми учениками были: Лыкова Ольга, Шматко Александр, Дубинина Валент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рудовой стаж составляет 46 л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 дети взрослеют, от школьной скамь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рогами жизни шаг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памяти нося уроки тво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в сердце тебя сохраня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памяти многих из нас, учеников старшего поколения, остались учитель истории – Карлова А.Д, учитель русского языка и литературы –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батко А.А, кстати сказать  по педагогическому пути пошли и сын Анны Александровны, Горбатко В.М – бывший учитель географии нашей школы и внучка  Марьенкова Т.В., которая как и ее бабушка работала учителем русского языка и литературы в нашей школ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ассказ о учителях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БАТКО АННА АЛЕКСАНДРОВ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одилась в 1925 году, в селе Новая Безгинка Новооскольского района Бел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илась в Безгинской семилетней школе, которую окончила с отличием и поступила в Ново - Оскольское педучилище. Проучилась там три года. Первый курс педучилища закончила до войны, потом началась Великая Отечественная война и учёба перервалась, потому что педучилище было отдано под госпиталь для ране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 освобождения продолжила учёбу. В 1945 году окончила педучилище и была направлена на работу в село Лубя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начала работала учителем начальных классов, затем поступила в Старооскольский институт на филологический факультет, училась зао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ла до 1980 года учителем русского языка и литератур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граждена двумя грамотами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лова Анна Денисов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Родилась в 1923 году 14 декабря в Архангельском Баброво - Дворском районе,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1938 году окончила Архангельскую семилетнюю школу. В 1941 году  окончила Юшковскую среднюю школу. В 1951 году окончила Старо - Оскольский учительский институт. Начала работать в Лубянской семилетней школе 27 сентября 1945 года, в качестве учителя истории и немецкого язы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ми ученика были: Шматко Нина, Лыков Владимир, Алёхин Владимир, Шматко Нина Ильинична и друг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устя 25 лет получила от учеников благодарственное письмо. В Лубянской школе проработала 34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ое прекрасное слово Учител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ятель любви, человеческих душ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авник Семьи и Державы строител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всегда и везде на виду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бята всем нам  знаком еще один учитель, который в настоящее время  живет рядом с нами, является частым гостем нашей школы, ее бывший директор Мирошниченко О.Г.   На протяжении многих лет  они была уителем математики.</w:t>
      </w:r>
    </w:p>
    <w:p>
      <w:pPr>
        <w:pStyle w:val="Style15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Рассказ о учителе).     </w:t>
      </w:r>
    </w:p>
    <w:p>
      <w:pPr>
        <w:pStyle w:val="Style15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Мирошниченко Ольга Григорьевна</w:t>
      </w:r>
      <w:r>
        <w:rPr>
          <w:rFonts w:cs="Arial" w:ascii="Arial" w:hAnsi="Arial"/>
        </w:rPr>
        <w:t xml:space="preserve"> – ветеран педагогического труда . Родилась в 1938 году в с.Семино, Белгородской области Чернянского район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сентября 1962 года  порог нашего учреждения переступила молодая, очень скромная и симпатичная девушка, студентка  2 курса  физико-математического факультета Курского педагогического института. Вот это и была Ольга Григорьевна. </w:t>
        <w:br/>
        <w:t>Правда, звали её тогда просто - Оля.  Принимали на должность  учителя математики. И вот с тех пор приросла сердцем и душой  Ольга Григорьевна к любимому делу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олодому специалисту пришлась по душе педагогическая деятельность. Так летели года, сменяя друг друга. Было много радости и неудач, но Ольга Григорьевна никогда не останавливалась на достигнутом, сама многому училась и делилась своим богатым опытом с другими.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 1979 года по 1996  год Ольга Григорьевна проработала директором школы, была уважаемым руководителем. Она внесла большой  вклад в дела  школы, имеет Почётные грамоты министерства образования. Ольга Григорьевна обладает привлекательной  внешностью и высокой работоспособностью, чем и снискала любовь коллектива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4 года  посвятила Ольга Григорьевна педагогическому делу, принося с собой каждый день искорку задора и большой жизненной энергии, что соответствует неутомимому зажигательному и беспокойному характеру.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настоящее время Ольга Григорьевна  - почётный гость нашей школы. Она с удовольствием приходит на общешкольные праздники, выпускные вечера.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колько же любви к своей профессии нужно было  иметь, что же это за сердце такое, чтобы на протяжении  многих  лет нести эту очень нелёгкую, трудную ношу ни разу не изменив ей и себе?</w:t>
        <w:br/>
        <w:t>Что такое счастье? Мне ска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давно хочу узнать про э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просил у колосистой рж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просил у мудрого поэ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ожь ответа сразу не дал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начала ветром пошум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поэт мне подарил сл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опрос ответил очень сме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астье - это мир, а не вой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мир волшебный, полный грё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аромат родных берёз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частье - это след оставить на зем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торив себя в ученик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актически каждого из наших  учителей – ветеранов  так или иначе коснулась война, а вот Алехин Ф.Е – учитель географии и Безруков П.П – учитель ИЗО, физкультуры были непосредственными ее участниками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Рассказ о учителях)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руков Прокофий Пет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лся в 1923 году в селе Лубяно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1950 году поступил в Воронежское культурно – просветительное училище, где и проучился до 1954 года. После училища был клубным работником.  В 1960 году пошёл на работу в Волотовское сельпо и поступил в Московский государственный библиотечный институт, который окончил ви1965 году. В 1964 году начал трудовую деятельность в Лубянской восьмилетней школе. До 1986 года был учителем трудового обучения, физкультуры, черчения и рисования. В 1986 году уходит на пенсию, но в 1989 году возвращается и работает до 1993 го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хин Федор Ефим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лся 1924 года. Уроженец Курской области, Чернянского района, х. Медвежье. По происхождению из крестьян. С 1932 года по 1936 учился в начальной  школе. С 1936 по 1939 год  в Волотовской Н.С.Ш. После окончания Н.С.Ш. поступил в Усть – Лобинское педучилище и окончил в 1942 году. С 26 июля 1942г по 14 ноября 1945г находился в рядах Красной Армии. 14ноября демобилизировался рядов Красной Армии по указу Президиума Верховного Совета ССС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ы знаете, мне по-прежнему веритс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, если останется жить Земл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сшим достоинством человеч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нут когда-нибудь Учител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на словах, а по вещей тради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ая завтрашней жизни под ст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ем надо сначала род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только после этого - ст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ём будет мудрость талантливо-дерзка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будет солнце нести на кры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- профессия дальнего действия,</w:t>
      </w:r>
    </w:p>
    <w:p>
      <w:pPr>
        <w:pStyle w:val="Normal"/>
        <w:rPr/>
      </w:pPr>
      <w:r>
        <w:rPr>
          <w:rFonts w:cs="Arial" w:ascii="Arial" w:hAnsi="Arial"/>
        </w:rPr>
        <w:t>Пожа</w:t>
      </w:r>
      <w:r>
        <w:rPr>
          <w:rFonts w:cs="Arial" w:ascii="Arial" w:hAnsi="Arial"/>
          <w:i/>
        </w:rPr>
        <w:t xml:space="preserve">луй, -  </w:t>
      </w:r>
      <w:r>
        <w:rPr>
          <w:rFonts w:cs="Arial" w:ascii="Arial" w:hAnsi="Arial"/>
        </w:rPr>
        <w:t xml:space="preserve">главная на Земл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наете говоря, что человек в своей жизни должен построить дом, посадить дерево и воспитать ребенка. А для учителя значимым является наверное то, чтобы  его дело продолжили его ученики. Сегодня ребята рядом с вами находятся те, для которых  учителя – ветераны  были  не просто учителями , но и их наставниками. Директор нашей школы Мирошниченко Н.Н, учитель физики – Прохорова Т.К, учитель математики – Мирошниченко С.П. – это те ученики которые продолжили дело своих учите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д.: Много есть профессий на планете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о учитель - лучшая из них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Крылья мы даём бескрылым детя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в полёты провожаем их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колько в школе дали мы уроков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колько мы измерили дорог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Лишь в одном уверены глубоко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изнь у нас  - один большой уро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И не только сегодня, но и каждый день вы должны, мне кажется, помнить о тех кто радом с вами каждый день – это ваши теперешние учителя. Это они стараются вас  чему то научить, вкладывают в вас свою душу, отдают свои силы и готовы прийти к вам на помощь каждую минуту.  Так уважайте, цените и берегите тех, кто рядом с вами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4:00Z</dcterms:created>
  <dc:creator>Школа</dc:creator>
  <dc:description/>
  <cp:keywords/>
  <dc:language>en-US</dc:language>
  <cp:lastModifiedBy>Школа</cp:lastModifiedBy>
  <dcterms:modified xsi:type="dcterms:W3CDTF">2009-10-29T11:03:00Z</dcterms:modified>
  <cp:revision>3</cp:revision>
  <dc:subject/>
  <dc:title/>
</cp:coreProperties>
</file>