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У «ООШ с. Лубяное-Первое Чернянского района Белгородской области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: Линёва Людмила Казимировн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ОСВЯЩЕНИЕ В ПЕРВОКЛАССНИКИ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Тихо, трепетно и ласково</w:t>
        <w:br/>
        <w:t>Листья падают к ногам</w:t>
        <w:br/>
        <w:t>Это осень-чаровница</w:t>
        <w:br/>
        <w:t>Напросилась в гости к нам.</w:t>
        <w:br/>
        <w:t>Тихо клёны шумят во дворе</w:t>
        <w:br/>
        <w:t>В это утро улыбок и света,</w:t>
        <w:br/>
        <w:t>Ярко солнце играет в окне.</w:t>
        <w:br/>
        <w:t>Поиграй, попрощайся с летом!</w:t>
        <w:br/>
        <w:t xml:space="preserve">Стены классов светлы, </w:t>
        <w:br/>
        <w:t>Краской пахнут полы,</w:t>
        <w:br/>
        <w:t>В окна осень глядит золотая,</w:t>
        <w:br/>
        <w:t>И у всех на виду листья в школьном саду</w:t>
        <w:br/>
        <w:t>Тихо кружатся, плавно летая.</w:t>
        <w:br/>
        <w:t>Каждой осенью в школу приходит</w:t>
        <w:br/>
        <w:t>Первоклашек шумный хоровод,</w:t>
        <w:br/>
        <w:t>Радостных, задумчивых весёлых,</w:t>
        <w:br/>
        <w:t>Вас учитель к знаньям поведёт.</w:t>
        <w:br/>
        <w:br/>
      </w: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Сегодня в нашу школьную семью мы принимаем новое пополнение – первоклассников.</w:t>
        <w:br/>
        <w:br/>
        <w:t>Слово для поздравления предоставляется директору школы: 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  <w:br/>
        <w:t>(Выступление директора)</w:t>
        <w:br/>
      </w:r>
      <w:r>
        <w:rPr>
          <w:rFonts w:cs="Arial" w:ascii="Arial" w:hAnsi="Arial"/>
          <w:i/>
          <w:color w:val="000000"/>
        </w:rPr>
        <w:t>(Выходят чтецы–первоклассники (5 чел.) и, у каждого в руках карточка с буквой, карточки опущены так, что букв не видно.)</w:t>
        <w:br/>
      </w:r>
      <w:r>
        <w:rPr>
          <w:rFonts w:cs="Arial" w:ascii="Arial" w:hAnsi="Arial"/>
          <w:color w:val="000000"/>
        </w:rPr>
        <w:t>1.(Поднимает букву Ш)</w:t>
        <w:br/>
        <w:t>Был вчера ещё просто ребёнком,</w:t>
        <w:br/>
        <w:t>Ничего не поделаешь тут.</w:t>
        <w:br/>
        <w:t>Называли меня дошколёнком,</w:t>
        <w:br/>
        <w:t>А теперь первоклашкой зовут.</w:t>
        <w:br/>
        <w:t>2. (Поднимает букву К)</w:t>
        <w:br/>
        <w:t xml:space="preserve">Мы теперь не просто дети, </w:t>
        <w:br/>
        <w:t>И у нас теперь на партах</w:t>
        <w:br/>
        <w:t>Книжки, ручки, дневники.</w:t>
        <w:br/>
        <w:br/>
        <w:t>3. (Поднимает букву О)</w:t>
        <w:br/>
        <w:t>Я на уроке первый раз,</w:t>
        <w:br/>
        <w:t>Теперь я ученица.-</w:t>
        <w:br/>
        <w:t>Вошла учительница в класс</w:t>
        <w:br/>
        <w:t>Вставать или садиться?</w:t>
        <w:br/>
        <w:br/>
        <w:t>4.(Поднимает букву Л)</w:t>
        <w:br/>
        <w:t>Теперь я ученик,</w:t>
        <w:br/>
        <w:t>Чернилами пишу</w:t>
        <w:br/>
        <w:t>Боюсь пошевелиться</w:t>
        <w:br/>
        <w:t>Сижу и не дышу.</w:t>
        <w:br/>
        <w:br/>
        <w:t>5.(Поднимает букву А)</w:t>
        <w:br/>
        <w:t>Новую форму на себя надели,</w:t>
        <w:br/>
        <w:t>Новенькая ручка в новеньком портфеле,</w:t>
        <w:br/>
        <w:t>Новые книжки, палочки для счёта,</w:t>
        <w:br/>
        <w:t>Новые тетрадки, новые заботы.</w:t>
        <w:br/>
      </w:r>
      <w:r>
        <w:rPr>
          <w:rFonts w:cs="Arial" w:ascii="Arial" w:hAnsi="Arial"/>
          <w:i/>
          <w:color w:val="000000"/>
        </w:rPr>
        <w:t>(Из букв получается слово "школа".Дети вывешивают на доске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color w:val="000000"/>
        </w:rPr>
        <w:t>(Звучит озорная музыка, появляется хулиган с рогаткой и портфелем, метится из рогатки в ребят в классе.)</w:t>
        <w:br/>
      </w:r>
      <w:r>
        <w:rPr>
          <w:rFonts w:cs="Arial" w:ascii="Arial" w:hAnsi="Arial"/>
          <w:b/>
          <w:bCs/>
          <w:color w:val="000000"/>
        </w:rPr>
        <w:t>Хулиган Тимка</w:t>
      </w:r>
      <w:r>
        <w:rPr>
          <w:rFonts w:cs="Arial" w:ascii="Arial" w:hAnsi="Arial"/>
          <w:color w:val="000000"/>
        </w:rPr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  <w:t>Побольше лениться, поменьше учиться,</w:t>
        <w:br/>
        <w:t>Почаще терять свой дневник!</w:t>
        <w:br/>
        <w:t>Рвать книжки, тетрадки, забыть о порядке</w:t>
        <w:br/>
        <w:t>Тогда скажут все: "Плохой ученик".</w:t>
        <w:br/>
        <w:t>Девчонок лупите, побольше дерзите,</w:t>
        <w:br/>
        <w:t>На парте пишите плохие слова,</w:t>
        <w:br/>
        <w:t>Пищите, визжите, ничто не учите,</w:t>
        <w:br/>
        <w:t>Тогда про вас будет плохая молва.</w:t>
        <w:br/>
      </w: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Ребята, а разве можно рвать книжки, писать на партах, или грубить взрослым?</w:t>
        <w:br/>
      </w:r>
      <w:r>
        <w:rPr>
          <w:rFonts w:cs="Arial" w:ascii="Arial" w:hAnsi="Arial"/>
          <w:i/>
          <w:color w:val="000000"/>
        </w:rPr>
        <w:t>(Проводится игра “Это я, это я, это все мои друзья”)</w:t>
        <w:br/>
      </w: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Кто опрятный и весёлый </w:t>
        <w:br/>
        <w:t>Рано утром мчится в школу?</w:t>
        <w:br/>
      </w:r>
      <w:r>
        <w:rPr>
          <w:rFonts w:cs="Arial" w:ascii="Arial" w:hAnsi="Arial"/>
          <w:b/>
          <w:bCs/>
          <w:color w:val="000000"/>
        </w:rPr>
        <w:t>Дети отвечают:</w:t>
      </w:r>
      <w:r>
        <w:rPr>
          <w:rFonts w:cs="Arial" w:ascii="Arial" w:hAnsi="Arial"/>
          <w:color w:val="000000"/>
        </w:rPr>
        <w:t xml:space="preserve"> Это я, это я, это все мои друзья.</w:t>
        <w:br/>
      </w:r>
      <w:r>
        <w:rPr>
          <w:rFonts w:cs="Arial" w:ascii="Arial" w:hAnsi="Arial"/>
          <w:b/>
          <w:bCs/>
          <w:color w:val="000000"/>
        </w:rPr>
        <w:t xml:space="preserve">Ведущий: </w:t>
      </w:r>
      <w:r>
        <w:rPr>
          <w:rFonts w:cs="Arial" w:ascii="Arial" w:hAnsi="Arial"/>
          <w:color w:val="000000"/>
        </w:rPr>
        <w:t>У кого всегда в порядке</w:t>
        <w:br/>
        <w:t xml:space="preserve">Ручки, книжки и тетрадки? </w:t>
        <w:br/>
      </w:r>
      <w:r>
        <w:rPr>
          <w:rFonts w:cs="Arial" w:ascii="Arial" w:hAnsi="Arial"/>
          <w:b/>
          <w:bCs/>
          <w:color w:val="000000"/>
        </w:rPr>
        <w:t>Дети отвечают:</w:t>
      </w:r>
      <w:r>
        <w:rPr>
          <w:rFonts w:cs="Arial" w:ascii="Arial" w:hAnsi="Arial"/>
          <w:color w:val="000000"/>
        </w:rPr>
        <w:t xml:space="preserve"> Это я, это я, это все мои друзья.</w:t>
        <w:br/>
      </w: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Кто в постели целый день</w:t>
        <w:br/>
        <w:t>И кому учиться лень?</w:t>
        <w:br/>
      </w:r>
      <w:r>
        <w:rPr>
          <w:rFonts w:cs="Arial" w:ascii="Arial" w:hAnsi="Arial"/>
          <w:b/>
          <w:bCs/>
          <w:color w:val="000000"/>
        </w:rPr>
        <w:t>Дети отвечают:</w:t>
      </w:r>
      <w:r>
        <w:rPr>
          <w:rFonts w:cs="Arial" w:ascii="Arial" w:hAnsi="Arial"/>
          <w:color w:val="000000"/>
        </w:rPr>
        <w:t xml:space="preserve"> Это не я, это не я, это не все мои друзья.</w:t>
        <w:br/>
      </w: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А скажите мне ребятки</w:t>
        <w:br/>
        <w:t xml:space="preserve">Кто утром делает зарядку? </w:t>
        <w:br/>
      </w:r>
      <w:r>
        <w:rPr>
          <w:rFonts w:cs="Arial" w:ascii="Arial" w:hAnsi="Arial"/>
          <w:b/>
          <w:bCs/>
          <w:color w:val="000000"/>
        </w:rPr>
        <w:t>Дети отвечают:</w:t>
      </w:r>
      <w:r>
        <w:rPr>
          <w:rFonts w:cs="Arial" w:ascii="Arial" w:hAnsi="Arial"/>
          <w:color w:val="000000"/>
        </w:rPr>
        <w:t xml:space="preserve"> Это я, это я, это все мои друзья.</w:t>
        <w:br/>
      </w:r>
      <w:r>
        <w:rPr>
          <w:rFonts w:cs="Arial" w:ascii="Arial" w:hAnsi="Arial"/>
          <w:i/>
          <w:color w:val="000000"/>
        </w:rPr>
        <w:t xml:space="preserve">(Хулиган Тимка путает детей, говоря неправильные ответы.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color w:val="000000"/>
        </w:rPr>
        <w:t xml:space="preserve">(Звучит песня "Первоклашка, первоклассник", входит отличница Маша Знайкина.) </w:t>
        <w:br/>
      </w:r>
      <w:r>
        <w:rPr>
          <w:rFonts w:cs="Arial" w:ascii="Arial" w:hAnsi="Arial"/>
          <w:b/>
          <w:bCs/>
          <w:color w:val="000000"/>
        </w:rPr>
        <w:t>Маша Знайкина:</w:t>
      </w:r>
      <w:r>
        <w:rPr>
          <w:rFonts w:cs="Arial" w:ascii="Arial" w:hAnsi="Arial"/>
          <w:color w:val="000000"/>
        </w:rPr>
        <w:t xml:space="preserve"> Тимка это опять ты? Наши ребята не станут слушать такого хулигана как ты. Правда, ребята? Они станут учиться в нашей школе и совсем скоро узнают много интересного и нового. Да они уже знают не мало, вот послушай: </w:t>
        <w:br/>
      </w:r>
      <w:r>
        <w:rPr>
          <w:rFonts w:cs="Arial" w:ascii="Arial" w:hAnsi="Arial"/>
          <w:b/>
          <w:bCs/>
          <w:color w:val="000000"/>
        </w:rPr>
        <w:t>Загадки.</w:t>
        <w:br/>
      </w:r>
      <w:r>
        <w:rPr>
          <w:rFonts w:cs="Arial" w:ascii="Arial" w:hAnsi="Arial"/>
          <w:color w:val="000000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…(Тетрадь)</w:t>
        <w:br/>
        <w:t>Если ты его отточишь,</w:t>
        <w:br/>
        <w:t>Нарисуешь что захочешь,</w:t>
        <w:br/>
        <w:t>Солнце, море, горы, пляж,</w:t>
        <w:br/>
        <w:t>Что же это? ...(Карандаш).</w:t>
        <w:br/>
        <w:br/>
        <w:t>Если всё ты будешь знать,</w:t>
        <w:br/>
        <w:t>То получишь в школе… (Пять).</w:t>
        <w:br/>
        <w:t xml:space="preserve">В коридоре топот ног, </w:t>
        <w:br/>
        <w:t>То зовёт всех в класс …(Звонок).</w:t>
        <w:br/>
        <w:t>Долгожданный дан звонок,</w:t>
        <w:br/>
        <w:t>Это кончился… (Урок).</w:t>
        <w:br/>
      </w:r>
      <w:r>
        <w:rPr>
          <w:rFonts w:cs="Arial" w:ascii="Arial" w:hAnsi="Arial"/>
          <w:b/>
          <w:bCs/>
          <w:color w:val="000000"/>
        </w:rPr>
        <w:t>Хулиган Тимка</w:t>
      </w:r>
      <w:r>
        <w:rPr>
          <w:rFonts w:cs="Arial" w:ascii="Arial" w:hAnsi="Arial"/>
          <w:color w:val="000000"/>
        </w:rPr>
        <w:t>: Странно, а я и не знал, что в школе столько всего интересного.</w:t>
        <w:br/>
      </w:r>
      <w:r>
        <w:rPr>
          <w:rFonts w:cs="Arial" w:ascii="Arial" w:hAnsi="Arial"/>
          <w:b/>
          <w:bCs/>
          <w:color w:val="000000"/>
        </w:rPr>
        <w:t>Маша Знайкина</w:t>
      </w:r>
      <w:r>
        <w:rPr>
          <w:rFonts w:cs="Arial" w:ascii="Arial" w:hAnsi="Arial"/>
          <w:color w:val="000000"/>
        </w:rPr>
        <w:t>: Это ещё не всё, к нам на праздник сегодня пришли старшеклассники, они хотят дать вам пару советов.</w:t>
        <w:br/>
        <w:t>(Выступление старшеклассников.)</w:t>
        <w:br/>
        <w:t>1.Вот пришёл желанный час,</w:t>
        <w:br/>
        <w:t>Ты зачислен в первый класс.</w:t>
        <w:br/>
        <w:t xml:space="preserve">Ты, дружок, послушай нас, </w:t>
        <w:br/>
        <w:t xml:space="preserve">Мы дадим тебе наказ. </w:t>
        <w:br/>
        <w:t>2.Всем о школе расскажи,</w:t>
        <w:br/>
        <w:t>Честью школы дорожи.</w:t>
        <w:br/>
        <w:t>Содержи всегда в порядке</w:t>
        <w:br/>
        <w:t>Книжки, прописи тетрадки.</w:t>
        <w:br/>
        <w:t>3.Аккуратен, вежлив будь.</w:t>
        <w:br/>
        <w:t xml:space="preserve">Быть здоровым не забудь. </w:t>
        <w:br/>
        <w:t xml:space="preserve">4.Должен знать ты на "отлично": </w:t>
        <w:br/>
        <w:t>Драться в школе неприлично!</w:t>
        <w:br/>
        <w:t>Чтобы был всегда ты весел,</w:t>
        <w:br/>
        <w:t>Больше пой хороших песен!</w:t>
        <w:br/>
        <w:t>5.Если выполнишь наказ,</w:t>
        <w:br/>
        <w:t xml:space="preserve">Во второй готовься класс! </w:t>
        <w:br/>
      </w:r>
      <w:r>
        <w:rPr>
          <w:rFonts w:cs="Arial" w:ascii="Arial" w:hAnsi="Arial"/>
          <w:b/>
          <w:bCs/>
          <w:color w:val="000000"/>
        </w:rPr>
        <w:t>Хулиган Тимка</w:t>
      </w:r>
      <w:r>
        <w:rPr>
          <w:rFonts w:cs="Arial" w:ascii="Arial" w:hAnsi="Arial"/>
          <w:color w:val="000000"/>
        </w:rPr>
        <w:t>: Ну, если вы не хотите становиться хулиганами и двоечниками, я подарю вам увлекательное путешествие в страну знаний, для себя берёг, да всё некогда.</w:t>
        <w:br/>
      </w: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Ребята, посмотрите, вот карта, по ней вы отправитесь в путешествие по городам новых учебных предметов, а Тимка и Маша проводят вас. В добрый путь!</w:t>
        <w:br/>
      </w:r>
      <w:r>
        <w:rPr>
          <w:rFonts w:cs="Arial" w:ascii="Arial" w:hAnsi="Arial"/>
          <w:i/>
          <w:color w:val="000000"/>
        </w:rPr>
        <w:t>На карте города написаны названия городов: город Зелёный, город Олимпийский, город ДО-РЕ-МИ, Тридевятое царство, город Сложения и вычитания, город Танцующих человечков. Классы начинают передвижение по карта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П Р И Л О Ж Е Н И 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Кар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Тридевятое царств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Город Сложения и Вычита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Город Зелёный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Город Олимпийск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Город Танцующих человечков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 Зелёны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стречает детей Лесная Фея. Дети отвечают хором на загадки о природе и животных.</w:t>
        <w:br/>
        <w:t>Сорвала я стручок,</w:t>
        <w:br/>
        <w:t>Надавила на бочок!</w:t>
        <w:br/>
        <w:t>Он раскрылся. Ах! Ох!</w:t>
        <w:br/>
        <w:t>Покатился… (Горох).</w:t>
        <w:br/>
        <w:t>Верите, не верите,</w:t>
        <w:br/>
        <w:t>Мы родом из Америки.</w:t>
        <w:br/>
        <w:t>В сказках мы сеньоры,</w:t>
        <w:br/>
        <w:t>Кто мы?.. (Помидоры).</w:t>
        <w:br/>
        <w:t xml:space="preserve">А на этой грядке </w:t>
        <w:br/>
        <w:t>Разыгрались в прятки</w:t>
        <w:br/>
        <w:t>Зелёные хитрецы</w:t>
        <w:br/>
        <w:t>Молодые … (Огурцы).</w:t>
        <w:br/>
        <w:t>Угадайте, что за зверь я?</w:t>
        <w:br/>
        <w:t>У меня на лбу деревья.</w:t>
        <w:br/>
        <w:t>Ветви мне растить не лень,</w:t>
        <w:br/>
        <w:t>А зовут меня … (Олень).</w:t>
        <w:br/>
        <w:t>Пучеглазая особа</w:t>
        <w:br/>
        <w:t>Из болота смотрит в оба.</w:t>
        <w:br/>
        <w:t>Ква-ква-ква, да ква-ква-ква -</w:t>
        <w:br/>
        <w:t>Вот и все её слова. (Лягушка).</w:t>
        <w:br/>
        <w:t xml:space="preserve">У кого короткий хвост крючком, </w:t>
        <w:br/>
        <w:t>Кто копает землю пятачком? (Свинья).</w:t>
        <w:br/>
      </w:r>
      <w:r>
        <w:rPr>
          <w:rFonts w:cs="Arial" w:ascii="Arial" w:hAnsi="Arial"/>
          <w:b/>
          <w:bCs/>
          <w:color w:val="000000"/>
        </w:rPr>
        <w:t>Город Танцующих Человечк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ыступление первоклассников «Танец Утят.»</w:t>
        <w:br/>
      </w:r>
      <w:r>
        <w:rPr>
          <w:rFonts w:cs="Arial" w:ascii="Arial" w:hAnsi="Arial"/>
          <w:b/>
          <w:bCs/>
          <w:color w:val="000000"/>
        </w:rPr>
        <w:t>Город Сложения и Вычитани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тей встречает Царица Математика.</w:t>
        <w:br/>
      </w:r>
      <w:r>
        <w:rPr>
          <w:rFonts w:cs="Arial" w:ascii="Arial" w:hAnsi="Arial"/>
          <w:b/>
          <w:bCs/>
          <w:color w:val="000000"/>
        </w:rPr>
        <w:t>Математика</w:t>
      </w:r>
      <w:r>
        <w:rPr>
          <w:rFonts w:cs="Arial" w:ascii="Arial" w:hAnsi="Arial"/>
          <w:color w:val="000000"/>
        </w:rPr>
        <w:t xml:space="preserve">: </w:t>
        <w:br/>
        <w:t>Математика сложна,</w:t>
        <w:br/>
        <w:t xml:space="preserve">Но скажу с почтением: </w:t>
        <w:br/>
        <w:t>Математика нужна</w:t>
        <w:br/>
        <w:t>Всем без исключ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  Задание. Ребята сосчитайте хором от одного до десяти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·  Задание. В названиях, каких сказок или произведений встречаются числа, например “Три поросёнка”, а ещё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·  Игра хлопки. Детям нужно хлопнуть столько раз, сколько покажет учитель. </w:t>
        <w:br/>
      </w:r>
      <w:r>
        <w:rPr>
          <w:rFonts w:cs="Arial" w:ascii="Arial" w:hAnsi="Arial"/>
          <w:b/>
          <w:bCs/>
          <w:color w:val="000000"/>
        </w:rPr>
        <w:t>Тридевятое царство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Детей встречает Баба-Яга.</w:t>
        <w:br/>
      </w:r>
      <w:r>
        <w:rPr>
          <w:rFonts w:cs="Arial" w:ascii="Arial" w:hAnsi="Arial"/>
          <w:b/>
          <w:bCs/>
          <w:color w:val="000000"/>
        </w:rPr>
        <w:t>Баба-Яга</w:t>
      </w:r>
      <w:r>
        <w:rPr>
          <w:rFonts w:cs="Arial" w:ascii="Arial" w:hAnsi="Arial"/>
          <w:color w:val="000000"/>
        </w:rPr>
        <w:t xml:space="preserve">: </w:t>
        <w:br/>
        <w:t>Я - Бабушка-Яга,</w:t>
        <w:br/>
        <w:t>Женщина приметная.</w:t>
        <w:br/>
        <w:t>Костяная пусть нога,</w:t>
        <w:br/>
        <w:t>Но с детьми приветлива.</w:t>
        <w:br/>
        <w:t xml:space="preserve">1. Ребятушки помогите мне, пожалуйста. Завра у меня день рождения хотела я пригласить в гости своих друзей сказочных героев, но случилась вчера со мной беда – выпала я из ступы и теперь половину имён позабыла. Поможете? Баба-Яга называет первое слово имени, а дети заканчивают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урочка…</w:t>
      </w:r>
      <w:r>
        <w:rPr>
          <w:rFonts w:cs="Arial" w:ascii="Arial" w:hAnsi="Arial"/>
          <w:i/>
          <w:color w:val="000000"/>
        </w:rPr>
        <w:t>Ряб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д…</w:t>
      </w:r>
      <w:r>
        <w:rPr>
          <w:rFonts w:cs="Arial" w:ascii="Arial" w:hAnsi="Arial"/>
          <w:i/>
          <w:color w:val="000000"/>
        </w:rPr>
        <w:t>Мороз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апа…</w:t>
      </w:r>
      <w:r>
        <w:rPr>
          <w:rFonts w:cs="Arial" w:ascii="Arial" w:hAnsi="Arial"/>
          <w:i/>
          <w:color w:val="000000"/>
        </w:rPr>
        <w:t xml:space="preserve">Карл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ха…</w:t>
      </w:r>
      <w:r>
        <w:rPr>
          <w:rFonts w:cs="Arial" w:ascii="Arial" w:hAnsi="Arial"/>
          <w:i/>
          <w:color w:val="000000"/>
        </w:rPr>
        <w:t>Цокотух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инни…</w:t>
      </w:r>
      <w:r>
        <w:rPr>
          <w:rFonts w:cs="Arial" w:ascii="Arial" w:hAnsi="Arial"/>
          <w:i/>
          <w:color w:val="000000"/>
        </w:rPr>
        <w:t xml:space="preserve">Пух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ванушка…</w:t>
      </w:r>
      <w:r>
        <w:rPr>
          <w:rFonts w:cs="Arial" w:ascii="Arial" w:hAnsi="Arial"/>
          <w:i/>
          <w:color w:val="000000"/>
        </w:rPr>
        <w:t xml:space="preserve">Дурачок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ощей…</w:t>
      </w:r>
      <w:r>
        <w:rPr>
          <w:rFonts w:cs="Arial" w:ascii="Arial" w:hAnsi="Arial"/>
          <w:i/>
          <w:color w:val="000000"/>
        </w:rPr>
        <w:t xml:space="preserve">Бессмертный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расная…</w:t>
      </w:r>
      <w:r>
        <w:rPr>
          <w:rFonts w:cs="Arial" w:ascii="Arial" w:hAnsi="Arial"/>
          <w:i/>
          <w:color w:val="000000"/>
        </w:rPr>
        <w:t xml:space="preserve">Шапочк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арабас…</w:t>
      </w:r>
      <w:r>
        <w:rPr>
          <w:rFonts w:cs="Arial" w:ascii="Arial" w:hAnsi="Arial"/>
          <w:i/>
          <w:color w:val="000000"/>
        </w:rPr>
        <w:t xml:space="preserve">Барабас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Али…</w:t>
      </w:r>
      <w:r>
        <w:rPr>
          <w:rFonts w:cs="Arial" w:ascii="Arial" w:hAnsi="Arial"/>
          <w:i/>
          <w:color w:val="000000"/>
        </w:rPr>
        <w:t xml:space="preserve">Баб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чтальон…</w:t>
      </w:r>
      <w:r>
        <w:rPr>
          <w:rFonts w:cs="Arial" w:ascii="Arial" w:hAnsi="Arial"/>
          <w:i/>
          <w:color w:val="000000"/>
        </w:rPr>
        <w:t>Печ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зовите транспортные средства, которые встречаются в сказках. Например, ковёр-самолёт.</w:t>
        <w:br/>
        <w:t>3.Определитеь из каких сказок пришли эти теле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Пришёл волк и съел 6 моих братьев. Я спрятался. Помогит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Буду, буду умываться по утрам и вечера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Лиса заняла мой домик, а меня выгнал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Спасибо, ласточка, за чудесное спасение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 Олимпийский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Спортивные эстафе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1. Утром в школу приходиться рано вставать, а так хочется полежать лишнюю минутку... А потом, чтобы не опоздать на урок, приходится бежать до школы... Вот вам первое задание: оббежать вокруг стула с ранцем, передать его другому и т.д. </w:t>
        <w:br/>
        <w:t xml:space="preserve">2. Не успеешь отдышаться, а тут уже звонок на урок. Бац! - и вызывают к доске. Вот вам второе задание: добежать до доски, нарисовать мелом черту, вернуться обратно, передать мел следующему. Последние участники эстафеты стирают все надписи. </w:t>
        <w:br/>
        <w:t xml:space="preserve">3. На перемене все бегут в столовую перекусить. На двух тарелках разложены кусочки яблок по числу человек в команде. Каждый ребенок подбегает и БЕЗ РУК, ОДНИМ РТОМ берет по кусочку яблока. Какая команда быстрее все съест? (Яблоко можно заменить батоном.) </w:t>
        <w:br/>
      </w: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Вот и снова мы собрались в этом классе, а вам, ребята понравилось наше путешествие? 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да, если вы согласны с моими словами:</w:t>
        <w:br/>
      </w: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В добрый путь!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ям в учёбе поможем всег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детьми была школа гор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не пугает задач чехар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лы вспомнить для нас ерун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янёмся детей не лупить никог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слегка пожурить иног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м спокойны как в речке во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дрыми будем как в небе звез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м вставать по утрам в холо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успеть и туда и сюда… Да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ж завершится учёбы страда,</w:t>
        <w:br/>
        <w:t>вместе с детьми погуляем тогда… Да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Ребята, давайте встанем и произнесём клятву первоклассника.</w:t>
        <w:br/>
        <w:t xml:space="preserve">Мы, первоклассники школы №…, перед лицом учителей, родителей и одноклассников торжественно клянёмс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ходить в школу с невыученными уроками… Клянём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заканчивать четверть с плохими оценками… Клянём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открывать учебники грязными руками… Клянём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показывать дневник родителям дневник в праздничные дни… Клянём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 гордостью родителей и учителей… Клянёмся! Клянёмся! Клянёмся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ти садятся на свои места.</w:t>
        <w:br/>
      </w:r>
      <w:r>
        <w:rPr>
          <w:rFonts w:cs="Arial" w:ascii="Arial" w:hAnsi="Arial"/>
          <w:b/>
          <w:bCs/>
          <w:color w:val="000000"/>
        </w:rPr>
        <w:t>Ведущий</w:t>
      </w:r>
      <w:r>
        <w:rPr>
          <w:rFonts w:cs="Arial" w:ascii="Arial" w:hAnsi="Arial"/>
          <w:color w:val="000000"/>
        </w:rPr>
        <w:t>: Теперь, ребята, вы полноправные ученики нашей школы, просим вас не забывать данную сегодня клятву и постараться следовать ей до конца учёбы.</w:t>
        <w:br/>
        <w:t>А путешествие ваше на этом не окончено и будет длиться ещё немало лет. В добрый путь!</w:t>
        <w:br/>
        <w:t>(Звучит музыка. Приглашают всех на чаепити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31:00Z</dcterms:created>
  <dc:creator>User</dc:creator>
  <dc:description/>
  <cp:keywords/>
  <dc:language>en-US</dc:language>
  <cp:lastModifiedBy>User</cp:lastModifiedBy>
  <dcterms:modified xsi:type="dcterms:W3CDTF">2009-02-02T05:48:00Z</dcterms:modified>
  <cp:revision>9</cp:revision>
  <dc:subject/>
  <dc:title/>
</cp:coreProperties>
</file>