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курс чтецов «Строки, опалённые войной».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>Заместитель директора по воспитательной работе  Лебедева Валентина Николаевна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i/>
          <w:szCs w:val="28"/>
        </w:rPr>
        <w:t>Звучит музыка «День Победы»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дущий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Никто не забыт, и ничто не забыто!» -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ящая надпись на глыбе гранита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тухшими листьями ветер играет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ждём проливным венки завивает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 словно огонь у подножья гвоздика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Никто не забыт, и ничто не забыто!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годняшний конкурс художественного слова «Строки, опалённые войной» мы посвящаем  62-й годовщине Победы в Великой Отечественной войне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будут оценивать жюри в составе: Дубинина Валентина Петровна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Cs w:val="28"/>
        </w:rPr>
        <w:t>Васильева Вера Васильевна,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>Марьенкова Татьяна Владимировн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ойна - жесточе нету слова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Война - печальней нету слова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Война - святее нету слов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В тоске и славе этих лет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И на устах у нас иного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Ещё не может быть и нет…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Стихотворение Е.Евтушенко «Хотят ли русские войны» читает ученица 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3 класса Кожина Татьян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сердцах наших жить будут вечно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Герои минувшей войны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Нам память о них дорога бесконечно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И ею с тобой мы сильны!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Arial" w:hAnsi="Arial"/>
          <w:i/>
          <w:szCs w:val="28"/>
        </w:rPr>
        <w:t>- Стихотворение Е. Благининой «Шинель» читает ученица 1 класса Марьенкова Алин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Arial" w:hAnsi="Arial"/>
          <w:i/>
          <w:szCs w:val="28"/>
        </w:rPr>
        <w:t>- Стихотворение  А.Суркова  читает ученица 2 класса Мирошниченко Анн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ветлы и лучезарны детства дни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гда освещены лучами солнца мирного они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 если же грозой военной небосклон объят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дети от разрывов бомб не спят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о детство превращается в страданье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какое-то чудовищное испытанье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ехов несовершённых в искупленье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разве же не преступленье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тей мгновений радостных лишать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 времени взрослеть их заставлять!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Arial" w:hAnsi="Arial"/>
          <w:i/>
          <w:szCs w:val="28"/>
        </w:rPr>
        <w:t>- Стихотворение А.Твардовского «Рассказ танкиста» читает ученица 3 класса Бондарева  Екатерин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Arial" w:hAnsi="Arial"/>
          <w:i/>
          <w:szCs w:val="28"/>
        </w:rPr>
        <w:t>- Стихотворение К. Симонова «Майор привёз мальчишку на лафете» читает ученица 4 класса Прохорова Екатерин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дно желание жило в сердцах детей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 покидавшее несчастных даже в снах,-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еланье - голод утолить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тя бы корочку сухую откусить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с наслаждением её жевать…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му пришлось такое испытать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о продолжает и доныне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н к хлебу относиться, как к святыне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Arial" w:hAnsi="Arial"/>
          <w:i/>
          <w:szCs w:val="28"/>
        </w:rPr>
        <w:t>- Стихотворение   Е. Винокурова «Чёрный хлеб» читает ученик  6 класса Прохоров Денис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Есть подвиги, величие которых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квозь годы удаётся разглядеть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день Победы нам всё больше дорог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в честь его звучит оркестра медь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- Стихотворение Н. Фролова «Вы были первыми» читает ученица 7 класса Бесконечных Елен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Звучит музыка «Последний бой»)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Arial" w:hAnsi="Arial"/>
          <w:i/>
          <w:szCs w:val="28"/>
        </w:rPr>
        <w:t>- Стихотворение Н.Фролова «Слово о маршале Жукове» читает ученик 7 класса Булыгин Дмитрий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Arial" w:hAnsi="Arial"/>
          <w:i/>
          <w:szCs w:val="28"/>
        </w:rPr>
        <w:t>- Стихотворение Мусы Джалиля « Смерть девушки»                                       читает ученица 8 класса Колтакова Анжел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, сколько было подвигов на свете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ни уже в приданья отошли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 уст в уста их повторяют дети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всех материках большой земли…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 из всего того, о чём мы слышим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из того, что мы вершим пока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лдатский подвиг я считаю высшим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самым бескорыстным на век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Arial" w:hAnsi="Arial"/>
          <w:i/>
          <w:szCs w:val="28"/>
        </w:rPr>
        <w:t>- Стихотворение  В.Кузнецова «Честь воина» читает ученица 5 класса Линёва Карина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ачается рожь несжатая, шагают бойцы по ней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агаем и мы, девчата, похожие на парней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т, это горят не хаты, то юность моя в огне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дут по войне девчата, похожие на парней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- Стихотворение Ю.Друниной «Мы легли у разбитой ели…» читает ученица 9 класса Прохорова Надежда.(Под муз. сопровождение  1718)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Arial" w:hAnsi="Arial"/>
          <w:szCs w:val="28"/>
        </w:rPr>
        <w:t>- Зимой 1941 года всю страну облетела весть о героической гибели партизанки Тани в селе Петрищево Можайского района. При выполнении боевого задания она была схвачена фашистами. В плену вела себя мужественно, не сказав врагам ни слова. Её казнили. И только потом узнали, что это была московская комсомолка Зоя Космодемьянская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i/>
          <w:szCs w:val="28"/>
        </w:rPr>
        <w:t>Послушайте стихотворение М. Алигер «Стала ты под пыткою Татьяной», читает ученица 9 класса Власова Анастасия.( Под муз. сопровождение 1733)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Arial" w:ascii="Arial" w:hAnsi="Arial"/>
          <w:szCs w:val="28"/>
        </w:rPr>
        <w:t>- А далеко от передовой тысячи и тысячи женщин трудились в тылу: выращивали хлеб, собирали оружие, шили одежду. И ждали. Ждали своих любимых - мужей, отцов, сыновей, братьев. Ждали и верили, что они  вернутся.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- Стихотворение К.Симонова «Жёны» читает ученица 11 класса Синдеева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Анна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амять о прошлом встречает рассвет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ногих и многих из них уже не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ши кумиры минувших времён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асшие мир, сохранившие сон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Cs w:val="28"/>
        </w:rPr>
        <w:t>- Потапова Галина, ученица 9 класса, читает стихотворение К. Ваншенкина «Наше поколение»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орит и кружится планета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 нашей Родиной дым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значит нам нужн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дна Победа, одна на всех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ы за ценой не постоим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Cs w:val="28"/>
        </w:rPr>
        <w:t>- Стихотворение Н.Фролова «Знамя Победы» читает ученица 7 класса Лебедева Мар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ы помнить мгновенья войны обеща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головы скорбно склоня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д всеми, кто мёртв и кто жив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то подвиг, свой ратный свершив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ить в мире потомкам навек завеща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жизнь без раздумья за это отдал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художественного слова «Строки, опалённые войной» подошёл к концу, жюри подведёт итоги  и назовёт победителе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Звучит  песня «Песня о далёкой Родине»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8:00Z</dcterms:created>
  <dc:creator>Пользователь</dc:creator>
  <dc:description/>
  <cp:keywords/>
  <dc:language>en-US</dc:language>
  <cp:lastModifiedBy>Пользователь</cp:lastModifiedBy>
  <dcterms:modified xsi:type="dcterms:W3CDTF">2007-03-20T06:28:00Z</dcterms:modified>
  <cp:revision>1</cp:revision>
  <dc:subject/>
  <dc:title>Конкурс чтецов «Строки, опалённые войной»</dc:title>
</cp:coreProperties>
</file>