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У « ООШ с.Лубяное- Первое Чернянского района Белгородской области»</w:t>
      </w:r>
    </w:p>
    <w:p>
      <w:pPr>
        <w:pStyle w:val="Normal"/>
        <w:tabs>
          <w:tab w:val="clear" w:pos="708"/>
          <w:tab w:val="left" w:pos="900" w:leader="none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Классный руководитель 9 класса :Прохорова Т.К.</w:t>
      </w:r>
    </w:p>
    <w:p>
      <w:pPr>
        <w:pStyle w:val="Normal"/>
        <w:tabs>
          <w:tab w:val="clear" w:pos="708"/>
          <w:tab w:val="left" w:pos="900" w:leader="none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МУ  НАЧАЛО 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ЛЮБОВЬ…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Классный час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:  Помочь учащимся осмыслить истинное значение слова «ЛЮБОВЬ»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дачи:  1. Воспитывать культуру взаимоотношений, понимание значимости любви в жизни человека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2. Развивать такие качества характера, как умение быть ответственным за свои поступки, честность и порядочность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3. Приобщать подростков к духовно - нравственным ценностям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План классного час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рганизационный момент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общение темы, цели и задач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ступительное слово учителя.  Результаты проведения диагностик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чащимся предлагается привести доказательства того, что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ЛЮБОВЬ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инна,  многогранна,  таинственна,  жертвенна,  целитель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опровергнуть эти утвержд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Учащиеся рассказывают заранее подготовленные истории любви своих родителей или дедушек и бабушек, легенды любви своего рода и своей семь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Классный руководитель рассказывает истории любви выдающихся людей, героев книг, об Адаме и Еве, о церковных заповедях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а) В. Титов «Всем смертям на зло»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б) Об Алле Пугачёвой и Филиппе Киркорове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в) Возлюби ближнего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Классный  руководитель создаёт проблемную ситуацию, связанную с любовным треугольн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Конкурс «Любимый человек. Каким я его вижу?»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Подведение итогов конкурса на лучшее стихотворение о любв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ХОД  КЛАССНОГО  ЧАСА.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Здравствуйте. Итак, мы начинаем наш классный час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Сегодня на классном часе мы с вами поговорим о любви…, о значимости любви в жизни человека, о культуре взаимоотношений, об ответственности за свои поступки, о честности, порядочности, о духовно-нравственных ценностях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С сожалением думать о том, что в последние годы практически исчезло выражение «первая любовь». Вот уж действительно, само слово «любовь» всё чаще обозначают словом «секс», а чего    стоит выражение «заниматься любовью!» Но как бы то ни было, по-прежнему волнуются девичьи сердца и требуют совета: сколько сердечных потрясений происходит именно в школьные годы! И результаты проведения диагностики показали, что вы задумались над этим чувством любовь, но мало кто понимает значимость этого слова, чувств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С учащимися приводим доказательства того, что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ЮБОВ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ИННА, МНОГОГРАННА, ТАИНСТВЕННА, ЖЕРТВЕННА, ЦЕЛИТЕЛЬ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Учащиеся рассказывают заранее подготовленные истории любви своих родителей или дедушек и бабушек, легенды любви своего рода и своей семь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Классный руководитель приводит примеры  высказывания выдающихся людей о любви: писателя- социолога Ю. Рюриков вынес такое определение любви. Любовь человеческая  есть нерасторжимое единство физического, духовного и интеллектуального влечений, направленных на один объект. Ю. Рюриков предостерегает от предпочтения одного из трёх  влечений в ущерб двум другим. По его мнению, в любви всё равнозначно, равноценно. Но в практике человеческих отношений редко встретить равноценно и равнозначно действующие влечения. Что-то всегда преобладает, что-то менее  выражено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 он говорит о наличии нескольких категорий любви: когда преобладает желание – это любовь – страсть, когда преобладает сердечное влечение – это любовь симпатия, когда преобладает нравственное сознание – это любовь – уважение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до признать, что на протяжении жизни любовь может преображаться ,переходить из одного состояния в другое. В. Г. Белинский так обозначил «времена года» у любви: «ЛЮБОВЬ имеет свои законы развития, свои возрасты, как жизнь человеческая. У неё есть своя  роскошная весна, своё жаркое лето, наконец, осень, которая для одних бывает тёплою, светлою плодородную, для других – холодную, гнилою бесплодную.» «Истинно человеческая любовь может быть основана только на взаимном уважении друг в друге человеческого достоинства, а не на одном капризе чувства  и не на одной прихоти сердца.»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рвая любовь в отличии  от всех остальных отличается ещё тем, что юный человек не только открывает для себя другого, его красоту и притягательность, но прежде всего открывает себя самого. «Что со мной твориться?»- вот недоумение, радость и страх, которые больше всего волнуют юношу или девушку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ЛЮБОВЬ – одна из проблем, волнующих каждого человека в течение всей его жизни и особенно в пору молодос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ношеская любовь близка к дружбе, похожа на неё, вырастает из неё. Первая любовь-это «страстная дружба».Она выражается в стремлении быть вместе, в радости общения и сознании душевной близости, в стремлении видеть друг друга, в ожидании взаимного нежного внима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ношеская любовь бескорыстна, скромна и робка, не уверена в себе и боится показаться смешной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ноше или девушке необходимо знать, правильно осмысливать и следовать в своих действиях поступках тем нравственным обязанностям, которые порождают перед ними первая юношеская любовь. Вот они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смотреть на первую юношескую любовь как на чувство,  нуждающееся в особом самоконтроле и дисциплине, и сознавать ответственность перед собой, любимым и близким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сознавать необходимость в сдержанности чувств и недопустимость физической близости между любящими до наступления социальной зрелости экономической готовности образовать семью и нести ответственность за все последствия своих отношений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бережно относиться к любимому человеку. Не хвастаться своей любовью. Не ставить в  неудобное положение предмет своей любви, оберегать его от насмешек посторонних и самому не давать для этого повод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людение названных норм, требований любящими защищает и оберегает их раннюю первую любовь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раны телевизоров транслируют множество любовных историй, романов: ситуации в них сходны – люди встречаются, влюбляются, целуются, наслаждаются друг другом, ссорятся, страдают… И поди угадай: где истинные чувства, а где подделка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нания часто приходят слишком поздно, когда за спиной – горькие ошибки и разочарования. Спасти здесь может иммунитет, который вырабатывается у тех, кто с малых лет приобщался к культуре чувств и повед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1440"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1416" w:hanging="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354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1:00Z</dcterms:created>
  <dc:creator>ученик</dc:creator>
  <dc:description/>
  <cp:keywords/>
  <dc:language>en-US</dc:language>
  <cp:lastModifiedBy>Школа</cp:lastModifiedBy>
  <cp:lastPrinted>2006-12-20T10:55:00Z</cp:lastPrinted>
  <dcterms:modified xsi:type="dcterms:W3CDTF">2009-04-24T12:38:00Z</dcterms:modified>
  <cp:revision>8</cp:revision>
  <dc:subject/>
  <dc:title>               7 класс</dc:title>
</cp:coreProperties>
</file>