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ценарий праздника «8 Марта день торжественный»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Учитель начальных классов Линёва Людмила Казимировна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читель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шла, улыбнулась – утихли метели, </w:t>
        <w:br/>
        <w:t xml:space="preserve">Позванивать стал колокольчик капели, </w:t>
        <w:br/>
        <w:t>Река пробудилась, растаяли льды,</w:t>
        <w:br/>
        <w:t>Наряд белоснежный надели сады,</w:t>
        <w:br/>
        <w:t>Взревев, за работу взялись трактора,</w:t>
        <w:br/>
        <w:t>А птицы пропели: «Вить гнезда пора!»</w:t>
      </w:r>
    </w:p>
    <w:p>
      <w:pPr>
        <w:pStyle w:val="Normal"/>
        <w:rPr/>
      </w:pPr>
      <w:r>
        <w:rPr>
          <w:rFonts w:cs="Arial" w:ascii="Arial" w:hAnsi="Arial"/>
        </w:rPr>
        <w:t xml:space="preserve">Вот и пришла весна. Дорогие гости, мамы и бабушки! Поздравляем вас с наступлением весны , с первым весенним праздником — </w:t>
      </w:r>
      <w:r>
        <w:rPr>
          <w:rFonts w:cs="Arial" w:ascii="Arial" w:hAnsi="Arial"/>
          <w:b/>
          <w:bCs/>
        </w:rPr>
        <w:t>Днем 8 марта!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Выходят дети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й ребенок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 марта</w:t>
      </w:r>
      <w:r>
        <w:rPr>
          <w:rFonts w:cs="Arial" w:ascii="Arial" w:hAnsi="Arial"/>
        </w:rPr>
        <w:t xml:space="preserve"> — день торжествен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ь радости и крас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сей земле он дарит женщин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 улыбки и цветы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— слово дорого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ове том тепло и св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лавный день </w:t>
      </w:r>
      <w:r>
        <w:rPr>
          <w:rFonts w:cs="Arial" w:ascii="Arial" w:hAnsi="Arial"/>
          <w:b/>
          <w:bCs/>
        </w:rPr>
        <w:t>8 мар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им мамам шлем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вмес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ет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на шагает по двор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учах тепла и с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праздник наших м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м приятно это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 коллектив поздравить р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х мам на всей плане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Спасибо» маме говоря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зрослые, и дети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чистого серд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ыми слов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айте, друзь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лкуем о мам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у любят все на све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— первый дру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ят мам не только де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юбят все вокр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что-нибудь случит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вдруг бе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очка придет на помощ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ручит всегда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здравить маму с праздником хоч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делаю для мамы все, что захоч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еру свой столик, вымою игруш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елю кроватку куколке-подружк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с куклой Ниной испечем печень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ть из пластилина, но ведь угощень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подарок маме мы на стол постав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месте с куклой Ниной мамочку поздравим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подарок маме начал рисов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глянуло солнце и зовет гуля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лнце, солнце, не сердись, лучше рядышком сади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ин праздник раз в году, нарисую и пойду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луна, ракета, речка, лес и сад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арить я маме все на свете ра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еще на праздник маме подари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о постараться и послушным быть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исполняют песню «Мамонтёнок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вас, дети, крепко люб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вас нежно так голуби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смыкая ночью гла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заботится о ва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ма дорогая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если мама на рабо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па занят, как всег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о вас возьмет забот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бушка моя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.</w:t>
      </w:r>
    </w:p>
    <w:p>
      <w:pPr>
        <w:pStyle w:val="Normal"/>
        <w:rPr/>
      </w:pPr>
      <w:r>
        <w:rPr>
          <w:rFonts w:cs="Arial" w:ascii="Arial" w:hAnsi="Arial"/>
        </w:rPr>
        <w:t>Сегодня на праздник к нам пришли не только мамы, но и бабушки! И их мы тоже  поздравляем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 моею бабушкой — старые друз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чего хорошая бабушка мо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азок знает столько, что не перечес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сегда в запасе новенькое есть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от руки бабушки — это просто клад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ыть без дела бабушке руки не вел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отые, ловкие, как люблю я и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т, других, наверное, не найти таких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очень любим бабушк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очень дружим с 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хорошей, доброй бабуш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бятам веселей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садятся, и выходит один ребёнок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-й реб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праздник самый лучш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праздник наших м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шли подальше злые туч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лнце улыбнулось 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в гости пригласил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наших бабушек и м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адовать мы их реш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каждый что-то сделал са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од музыку дети вручают подарки мамам и бабушкам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ыходят мальчи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-й маль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разднику </w:t>
      </w:r>
      <w:r>
        <w:rPr>
          <w:rFonts w:cs="Arial" w:ascii="Arial" w:hAnsi="Arial"/>
          <w:b/>
          <w:bCs/>
        </w:rPr>
        <w:t>8 мар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готовили подар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девчонок дорог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хотим поздравить их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-й маль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арим девочкам весь мир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гадочный, больш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сть дружат девочки все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тобою и со м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-й мальч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мы не будем обиж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вчонок никог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меет вдруг обидеть кто 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отри, держись тог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д веселую музыку мальчики вручают девочкам подарки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ети исполняют песню «Из чего же, из чего же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.</w:t>
      </w:r>
    </w:p>
    <w:p>
      <w:pPr>
        <w:pStyle w:val="Normal"/>
        <w:rPr/>
      </w:pPr>
      <w:r>
        <w:rPr>
          <w:rFonts w:cs="Arial" w:ascii="Arial" w:hAnsi="Arial"/>
        </w:rPr>
        <w:t>Ребята, вы заметили, наверное, что на улице стало теплее, лучи ласково заглядывают всем в окна и всем наверное хочется немного поиграть.</w:t>
        <w:br/>
        <w:t xml:space="preserve">Давайте сейчас совершим небольшое путешествие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станция – «Художественн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Какой же праздник без цветов? Красоту вокруг нас создают цветы, бесчисленное множество которых украшает природу, дом человека, радует глаз. Цветы – удивительное создание природы. Они являются символом радости, хорошего настроения, любви и доброжелательности к другим людям.</w:t>
        <w:br/>
        <w:t>Какие весенние цветы вы знаете?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ети отвечают.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УКЕ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бежала Таня за цветами. </w:t>
        <w:br/>
        <w:t xml:space="preserve">Свой букет она подарит маме. </w:t>
        <w:br/>
        <w:t xml:space="preserve">Вот ромашка с золотым сердечком, </w:t>
        <w:br/>
        <w:t xml:space="preserve">У нее высокий стебелек. </w:t>
        <w:br/>
        <w:t xml:space="preserve">Рядом с нею – синий, будто речка, </w:t>
        <w:br/>
        <w:t xml:space="preserve">Солнышком нагретый василек. </w:t>
        <w:br/>
        <w:t xml:space="preserve">Колокольчик в шапочке лиловой </w:t>
        <w:br/>
        <w:t xml:space="preserve">Весело кивает головой, </w:t>
        <w:br/>
        <w:t xml:space="preserve">Одуванчик, улететь готовый, </w:t>
        <w:br/>
        <w:t xml:space="preserve">Шепчется с гвоздикой полевой... </w:t>
        <w:br/>
        <w:t>Всех цветов не сосчитать в букете...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рисовать букет для мам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Дети выполняют работу  «Букет для мамы» и приклеивают работы на доску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У всех получились прекрасные работы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 станция – «Игральная»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гра «Нежные слова» - игра для мальчиков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ети встают в круг. Передавая шарик, нужно говорить нежные слова о девочках. Кто не назвал, выходит из игры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iCs/>
          <w:lang w:val="en-US"/>
        </w:rPr>
        <w:t>III</w:t>
      </w:r>
      <w:r>
        <w:rPr>
          <w:rFonts w:cs="Arial" w:ascii="Arial" w:hAnsi="Arial"/>
          <w:b/>
          <w:iCs/>
        </w:rPr>
        <w:t xml:space="preserve"> станция – «Танцевальная»</w:t>
      </w:r>
    </w:p>
    <w:p>
      <w:pPr>
        <w:pStyle w:val="Normal"/>
        <w:spacing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Дети приглашают мам, бабушек и девочек на валь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едущ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ли мы и танцев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могли, вас развлека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свиданья, в добрый ч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дем еще на праздник ва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19" w:right="36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uroki.net/br/adclick.php?n=af810a9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00:00Z</dcterms:created>
  <dc:creator>User</dc:creator>
  <dc:description/>
  <cp:keywords/>
  <dc:language>en-US</dc:language>
  <cp:lastModifiedBy>SPQR</cp:lastModifiedBy>
  <dcterms:modified xsi:type="dcterms:W3CDTF">2010-03-18T06:33:00Z</dcterms:modified>
  <cp:revision>4</cp:revision>
  <dc:subject/>
  <dc:title/>
</cp:coreProperties>
</file>