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«ООШ с. Лубяное – Первое Чернянского района Белгородской област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нь знаний- линейка 1 сентября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ный руководитель Алёхина Алла Викторов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Здравствуйте, дорогие друзья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оброе утро, любимые учителя!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Здравствуйте, дорогие гости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Здравствуйте, родители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Мы рады видеть вас на торжественной линейке, посвященной Дню  знаний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имание! Школа! Ровняйсь!  Смирно! (</w:t>
      </w:r>
      <w:r>
        <w:rPr>
          <w:rFonts w:cs="Arial" w:ascii="Arial" w:hAnsi="Arial"/>
          <w:i/>
        </w:rPr>
        <w:t>звучит гимн России</w:t>
      </w:r>
      <w:r>
        <w:rPr>
          <w:rFonts w:cs="Arial" w:ascii="Arial" w:hAnsi="Arial"/>
        </w:rPr>
        <w:t>) Школа, вольно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ролетели каникулы. Каждый из нас отдыхал по-разном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года все лето была прекрасна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Все без исключения подросли, вытянулись, окрепл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альчики стали шире в плечах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У наших девочек прибавилось очарования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дыхалось хорошо, весело, и все равно большинство ребят, я уже не говорю о директоре школы и учителях, думали об одном и том  ж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Скорей бы в школу! Самую гостеприимную. Самую красивую. Нашу любимую Лубянскую школу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Настала торжественная волнующая минута на нашем празднике. (</w:t>
      </w:r>
      <w:r>
        <w:rPr>
          <w:rFonts w:cs="Arial" w:ascii="Arial" w:hAnsi="Arial"/>
          <w:i/>
        </w:rPr>
        <w:t>Звучит музыка «Первоклашка»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Мы приветствуем нашу первоклассницу, для которой сегодня прозвучит первый школьный звонок  и приглашаем ее на линейку со своей первой учительницей Линевой Людмилой Казимировно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ачинается новый учебный год. Сколько нас ждет интересных открытий впереди, встреч с любимыми учителями. А сейчас к вам обращается с приветственным словом директор школы Мирошниченко Нина Николаевна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Сегодня у нас в гостях человек, который на протяжении многих лет по участвует в воспитании подрастающего поколения, в создании уюта и тепла, в решении многих вопросов. Слово предоставляется главе Лубянского сельского поселения Потапову Виктору Николаевичу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огда сентябрь у школьного порог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ыплет нежных флоксов лепест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чнется наша трудная дорога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говорят, с нетронутой доск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ово для поздравления предоставляется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шумело, отзвенело лето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лнце греет, но уже не зн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жется, сейчас сама план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школьной форме, ранней за спиной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Слово предоставляется ветерану педагогического труда Мирошниченко Ольге Григорьевн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А теперь слово нашей самой маленькой героине праздника – первоклассниц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Поздравить Наташу пришла ее мама – Светлана Григорьевна Кулаковска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По солнышку ромашек, по небу незабудо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ходит детство наше, простое, словно чуд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душный шар летящий и шар земной похож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пусть же тот, кто старше, тот младшему поможет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По традиции старшеклассники вручают сувениры первоклассника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орогие, учителя! Сегодня мы от всей души поздравляем вас с началом учебного года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Искреннее наше вам спасиб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ворим мы всем учителя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удьте молодыми и счастливы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ира, долгих лет, здоровья вам!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Пролетело лето звонкое –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ынче снова на ур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сть торжественно и гром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ервый прозвенит звонок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Право дать первый звонок предоставляется ученику 9 класса Прохорову Вячеславу и ученице 1 класса Кулаковской Наталь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Прозвенел звонок, приглашая всех на урок. Мы поздравляем еще раз с праздником Днем знаний всех учеников школы, учителей, гостей, родитей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 Школа! Ровняйсь! Смирно! (</w:t>
      </w:r>
      <w:r>
        <w:rPr>
          <w:rFonts w:cs="Arial" w:ascii="Arial" w:hAnsi="Arial"/>
          <w:i/>
        </w:rPr>
        <w:t>звучит гимн России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этом линейка, посвященная Дню знаний, считается закрытой. По традиции нашей школы  старшеклассники проводят первоклассницу в школу, в ее первый класс. Спасибо всем, кто разделил вместе с нами радость сегодняшнего дн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Школа</dc:creator>
  <dc:description/>
  <cp:keywords/>
  <dc:language>en-US</dc:language>
  <cp:lastModifiedBy>Школа</cp:lastModifiedBy>
  <dcterms:modified xsi:type="dcterms:W3CDTF">2009-10-29T12:01:00Z</dcterms:modified>
  <cp:revision>3</cp:revision>
  <dc:subject/>
  <dc:title/>
</cp:coreProperties>
</file>