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урок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ибавление и вычитание числа 5»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pacing w:val="45"/>
          <w:sz w:val="24"/>
          <w:szCs w:val="24"/>
        </w:rPr>
        <w:t>Це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знакомить детей с приемами прибавления числа 5; закреплять знание таблицы сложения и состава чисел в пределах 10; формировать умение решать задачи, используя краткую запис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разовательные (предметные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знать состав числа 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ься прибавлять число 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умение владеть математической терминолог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ть вычислительные навык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вивающие (метапредмет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знав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умение сравнивать, сопоставлять, обобщ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очь выделить и сформулировать познавательную цел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умение работать с информацией и обмениваться её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умение использовать полученную информац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ть над использованием знаково-символических средст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ь работу над формированием умений ориентироваться в учебнике и тетради для самостоятельной работ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оммуникативные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ть с достаточной  полнотой и точностью выражать свои мысли, слушать и понимать речь других, совместно договариваться о правилах поведения и общения в школе и следовать им; учиться работать в паре, группах, формулировать собственное мнение и позицию 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егулятивные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ть определять и формулировать цель на уроке с помощью учи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спитательные (личностные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ствовать проявлению познавательной инициативы в оказании помощи соученик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овать в поведении моральным и этическим требован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ствовать проявлению самостоятельности в разных видах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ть над осознанием ответственности за общее дел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имать и следовать в деятельности нормам эсте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умение адаптироваться к сложным ситуац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овать установке  на здоровый образ жизни и её реализации в реальном по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урока: Открытие нового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ично-поисковы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организации познавательной деятельности:</w:t>
      </w: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ронтальная, групповая, работа в парах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0"/>
          <w:sz w:val="28"/>
          <w:szCs w:val="28"/>
        </w:rPr>
        <w:t>Ход урока</w:t>
      </w:r>
    </w:p>
    <w:p>
      <w:pPr>
        <w:pStyle w:val="Style15"/>
        <w:numPr>
          <w:ilvl w:val="0"/>
          <w:numId w:val="4"/>
        </w:numPr>
        <w:autoSpaceDE w:val="false"/>
        <w:spacing w:lineRule="auto" w:line="252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Организационный момент. Мотивация</w:t>
      </w:r>
    </w:p>
    <w:p>
      <w:pPr>
        <w:pStyle w:val="Style15"/>
        <w:autoSpaceDE w:val="false"/>
        <w:spacing w:lineRule="auto" w:line="252" w:before="0" w:after="0"/>
        <w:ind w:left="1080" w:hanging="0"/>
        <w:contextualSpacing/>
        <w:rPr>
          <w:rStyle w:val="Applestylespan"/>
          <w:rFonts w:ascii="Arial" w:hAnsi="Arial" w:cs="Arial"/>
          <w:color w:val="226644"/>
          <w:sz w:val="20"/>
          <w:szCs w:val="20"/>
        </w:rPr>
      </w:pPr>
      <w:r>
        <w:rPr>
          <w:rFonts w:cs="Arial" w:ascii="Times New Roman;Times New Roman" w:hAnsi="Times New Roman;Times New Roman"/>
          <w:b/>
          <w:bCs/>
          <w:sz w:val="24"/>
          <w:szCs w:val="28"/>
        </w:rPr>
      </w:r>
    </w:p>
    <w:p>
      <w:pPr>
        <w:pStyle w:val="Style15"/>
        <w:autoSpaceDE w:val="false"/>
        <w:spacing w:lineRule="auto" w:line="252" w:before="0" w:after="0"/>
        <w:ind w:left="1080" w:hanging="0"/>
        <w:contextualSpacing/>
        <w:rPr>
          <w:rFonts w:ascii="Times New Roman;Times New Roman" w:hAnsi="Times New Roman;Times New Roman" w:cs="Times New Roman;Times New Roman"/>
          <w:bCs/>
          <w:sz w:val="36"/>
          <w:szCs w:val="28"/>
        </w:rPr>
      </w:pPr>
      <w:r>
        <w:rPr>
          <w:rStyle w:val="Applestylespan"/>
          <w:rFonts w:cs="Times New Roman;Times New Roman" w:ascii="Times New Roman;Times New Roman" w:hAnsi="Times New Roman;Times New Roman"/>
          <w:sz w:val="24"/>
          <w:szCs w:val="20"/>
        </w:rPr>
        <w:t>Прозвенел звонок веселый.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br/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0"/>
        </w:rPr>
        <w:t>Мы начать урок готовы.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br/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0"/>
        </w:rPr>
        <w:t>Будем слушать, рассуждать,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br/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0"/>
        </w:rPr>
        <w:t>И друг другу помогать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Актуализация опорных знаний</w:t>
      </w:r>
    </w:p>
    <w:p>
      <w:pPr>
        <w:pStyle w:val="Normal"/>
        <w:autoSpaceDE w:val="false"/>
        <w:spacing w:lineRule="auto" w:line="252" w:before="12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-Ребята у вас на партах листочки(маршрутные листы)  с заданиями, обратите внимание  рядом с каждым заданием справа пустая клетка. В ней вы будете оценивать сами выполнение задания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24"/>
          <w:szCs w:val="28"/>
        </w:rPr>
        <w:t>Зеленый кружок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- я доволен собой , справился  с заданием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FFFF00"/>
          <w:sz w:val="24"/>
          <w:szCs w:val="28"/>
        </w:rPr>
        <w:t>Желтый кружок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- мне было трудно, но я справился с помощью учителя или товарища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8"/>
        </w:rPr>
        <w:t>Красный кружок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-задание  слишком трудное, я не справился.</w:t>
      </w:r>
    </w:p>
    <w:p>
      <w:pPr>
        <w:pStyle w:val="Normal"/>
        <w:autoSpaceDE w:val="false"/>
        <w:spacing w:lineRule="auto" w:line="252" w:before="12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45"/>
          <w:sz w:val="24"/>
          <w:szCs w:val="28"/>
        </w:rPr>
        <w:t xml:space="preserve">Сыграем в игру </w:t>
      </w:r>
      <w:r>
        <w:rPr>
          <w:rFonts w:cs="Times New Roman;Times New Roman" w:ascii="Times New Roman;Times New Roman" w:hAnsi="Times New Roman;Times New Roman"/>
          <w:b/>
          <w:i/>
          <w:spacing w:val="45"/>
          <w:sz w:val="24"/>
          <w:szCs w:val="28"/>
        </w:rPr>
        <w:t>«Засели домики»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t xml:space="preserve"> (работа в парах)</w:t>
      </w:r>
    </w:p>
    <w:p>
      <w:pPr>
        <w:pStyle w:val="Normal"/>
        <w:autoSpaceDE w:val="false"/>
        <w:spacing w:lineRule="auto" w:line="252" w:before="120" w:after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Найдите на листах первое задание. Вспомним состав числа 2,3,4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drawing>
          <wp:inline distT="0" distB="0" distL="0" distR="0">
            <wp:extent cx="2579370" cy="1510030"/>
            <wp:effectExtent l="0" t="0" r="0" b="0"/>
            <wp:docPr id="1" name="Рисунок 1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56501" b="4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t>-Оцените свою работу на правой стороне листа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-На прошлых уроках мы учились с вами складывать и вычитать числа 1,2,3,4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-Напомните мне, пожалуйста какими способами мы прибавляем и вычитаем число1,2.3,4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-Посмотрите на экран и отгадайте ребус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 xml:space="preserve"> Слайд№1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Найдите на листах 2 задание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 xml:space="preserve"> Проведем графический диктант:от точки2 клетки влево,2вниз, 2 клетки вправо,3 клетки вниз, 2 клетки влево. Какой рисунок у вас получился?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t xml:space="preserve"> Оцените свою работу на правой стороне листа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-Ребята, вы догадались с каким числом мы сегодня на уроке будем работать?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Правильно тема нашего урок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 xml:space="preserve">  Слайд№2 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-Как вы думаете какова цель нашего урока?(научиться прибавлять и вычитать число 5 разными способами)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Ребята этот шар залетел в окно сегодня утром, когда я проветривала класс, к шарику была прикреплена какая -то бумаг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осмотрим что здесь написано? (читаю приглашение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Мы конечно сходим в зоопарк, но только после уро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А сейчас проведем устный счет.(открываю доску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Ой что это?(на доске слово «Зоопарк» и  чуть дальше слово «Касса»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Ребята, придётся нам сходить в зоопарк, согласны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Чтобы войти в зоопарк нужно приобрести билет. Девочкам за 8 рублей, мальчикам за 9 рублей ,взрослым за 10 рублей. 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</w:rPr>
        <w:t>-У вас на партах лежат монеты. Девочки и мальчики набирают разными монетами себе на билет.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Найдите на листах 3 задание и запишите под изображением монеток с помощью цифр  как вы получили 8 рублей(девочки) 9 рублей (мальчики)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Зоопарк-это музей живой природы. Много разных животных в зоопарке, ну а сегодня мы отправимся в гости к млекопитающим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- Каких зверей-млекопитающих вы знаете, кого мы увидим? (дети перечисляют, можно попросить назвать  признаки млекопитающих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 xml:space="preserve">Слайд№3 </w:t>
      </w:r>
      <w:r>
        <w:rPr>
          <w:rFonts w:cs="Times New Roman;Times New Roman" w:ascii="Times New Roman;Times New Roman" w:hAnsi="Times New Roman;Times New Roman"/>
        </w:rPr>
        <w:t>Первым мы  посетим бегемотика ему задали примеры на сложение с числом 5 ,но он не знает как ему быть он не умеет решать такие пример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Откройте учебники на стр.68 задание№1 объясните бегемотику как можно прибавлять число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дание №3 устно 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-Откройте рабочие тетради на стр.48 найдите задание№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колько должно быть грибов? (5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колько уже нарисовано? (2)(3)(4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колько надо дорисовать? (3)(2)(1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Нарисуйт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Значит 5 – это 2 и 3. В пустую клетку, впишите число 3.(2)(1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гемотик  доволен вами ,молодц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Работа в парах №4стр.49 р.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</w:rPr>
        <w:t>Лев и кенгуру предлагают выполнить задание, работая в парах.9можете совещаться и помогать друг другу) .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t xml:space="preserve"> Оцените свою работу в паре на правой стороне листа Задание №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8"/>
          <w:u w:val="single"/>
          <w:lang w:val="en-US" w:eastAsia="en-US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</w:rPr>
        <w:t>Поработаем в группах</w:t>
      </w:r>
      <w:r>
        <w:rPr>
          <w:rFonts w:cs="Times New Roman;Times New Roman" w:ascii="Times New Roman;Times New Roman" w:hAnsi="Times New Roman;Times New Roman"/>
        </w:rPr>
        <w:t>.1 группа -зайчики,  2 группа- лисички, 3 группа- белочки. Кто не хочет работать в группе, поднимите руку (отдельное задание) В работе группы участвуют все. Проговорить правила работы в групп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b/>
        </w:rPr>
        <w:t>Составьте по схеме задачу и решите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82550</wp:posOffset>
                </wp:positionV>
                <wp:extent cx="85725" cy="3930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931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5760 h 222840"/>
                            <a:gd name="textAreaBottom" fmla="*/ 217080 h 2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.55pt;margin-top:6.5pt;width:6.7pt;height:30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-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?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</w:rPr>
        <w:t>-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ыло-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зяли-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сталось-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</wp:posOffset>
                </wp:positionH>
                <wp:positionV relativeFrom="paragraph">
                  <wp:posOffset>163195</wp:posOffset>
                </wp:positionV>
                <wp:extent cx="20955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12.85pt;width:16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</w:rPr>
        <w:t>Было-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зяли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сталось-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>Вопрос 3 группе: Является ли ваша схемой задачи, если нет, то почему? мы не знаем сколько взяли, -что нужно сделать? Дополнить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т каждой группы 1 человек записывает решение на дос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en-US" w:eastAsia="en-US"/>
        </w:rPr>
        <w:t>Оцените свою работу в группе  на правой стороне листа Задание №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д какой темой работали?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нового узнали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ак можно прибавить число 5 к любому числу?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а была цель сегодняшнего урока? Достигли мы цели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те свою  работу на уроке - закрась звездочку  и объясни свой выбо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тно оцените работу в парах и групп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а следующем уроке мы продолжим работу с числом 5 ,повторим сегодняшнюю тему и научимся вычитать число 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3297"/>
      </w:tblGrid>
      <w:tr>
        <w:trPr>
          <w:trHeight w:val="32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0490" cy="1548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56501" b="4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8707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1.6pt;margin-top:54.1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2</w:t>
            </w:r>
          </w:p>
          <w:tbl>
            <w:tblPr>
              <w:tblW w:w="521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5"/>
              <w:gridCol w:w="435"/>
              <w:gridCol w:w="435"/>
              <w:gridCol w:w="436"/>
              <w:gridCol w:w="435"/>
              <w:gridCol w:w="435"/>
              <w:gridCol w:w="435"/>
              <w:gridCol w:w="436"/>
              <w:gridCol w:w="435"/>
              <w:gridCol w:w="435"/>
              <w:gridCol w:w="435"/>
            </w:tblGrid>
            <w:tr>
              <w:trPr>
                <w:trHeight w:val="42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74295" cy="7429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4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d0d0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d0d0d" stroked="t" o:allowincell="t" style="position:absolute;margin-left:10.8pt;margin-top:14.05pt;width:5.8pt;height:5.8pt;mso-wrap-style:none;v-text-anchor:middle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f2f2f2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  <w:t xml:space="preserve">    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75120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59.1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3 Купи би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3825</wp:posOffset>
                      </wp:positionV>
                      <wp:extent cx="415290" cy="499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pt;margin-top:9.75pt;width:32.65pt;height:3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23825</wp:posOffset>
                      </wp:positionV>
                      <wp:extent cx="415290" cy="4997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pt;margin-top:9.75pt;width:32.65pt;height:3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23825</wp:posOffset>
                      </wp:positionV>
                      <wp:extent cx="415290" cy="499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9pt;margin-top:9.75pt;width:32.65pt;height:3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23825</wp:posOffset>
                      </wp:positionV>
                      <wp:extent cx="415290" cy="499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9.75pt;width:32.65pt;height:3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2440" cy="472440"/>
                  <wp:effectExtent l="0" t="0" r="0" b="0"/>
                  <wp:docPr id="12" name="Рисунок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3065" cy="379095"/>
                  <wp:effectExtent l="0" t="0" r="0" b="0"/>
                  <wp:docPr id="1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3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4" name="Рисунок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382905" cy="382905"/>
                  <wp:effectExtent l="0" t="0" r="0" b="0"/>
                  <wp:docPr id="1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114300</wp:posOffset>
                      </wp:positionV>
                      <wp:extent cx="434340" cy="51879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40.85pt;mso-wrap-distance-left:9.05pt;mso-wrap-distance-right:9.05pt;mso-wrap-distance-top:0pt;mso-wrap-distance-bottom:0pt;margin-top:9pt;mso-position-vertical-relative:text;margin-left:2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14300</wp:posOffset>
                      </wp:positionV>
                      <wp:extent cx="434340" cy="51879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40.85pt;mso-wrap-distance-left:9.05pt;mso-wrap-distance-right:9.05pt;mso-wrap-distance-top:0pt;mso-wrap-distance-bottom:0pt;margin-top:9pt;mso-position-vertical-relative:text;margin-left:3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3434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34.2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4 Работа в парах №4 стр.49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70180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3.4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5 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Используя схему составь и реши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1780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7.1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Оцени свою работу на урок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27635</wp:posOffset>
                      </wp:positionV>
                      <wp:extent cx="890270" cy="728980"/>
                      <wp:effectExtent l="17145" t="13970" r="1778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72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0.95pt;margin-top:10.05pt;width:70.05pt;height:57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27635</wp:posOffset>
                </wp:positionV>
                <wp:extent cx="5178425" cy="5541010"/>
                <wp:effectExtent l="26670" t="25400" r="2540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5541120"/>
                        </a:xfrm>
                        <a:custGeom>
                          <a:avLst/>
                          <a:gdLst>
                            <a:gd name="textAreaLeft" fmla="*/ 345960 w 2935800"/>
                            <a:gd name="textAreaRight" fmla="*/ 2589840 w 2935800"/>
                            <a:gd name="textAreaTop" fmla="*/ 345960 h 3141360"/>
                            <a:gd name="textAreaBottom" fmla="*/ 2795400 h 3141360"/>
                          </a:gdLst>
                          <a:ahLst/>
                          <a:rect l="textAreaLeft" t="textAreaTop" r="textAreaRight" b="textAreaBottom"/>
                          <a:pathLst>
                            <a:path w="21600" h="2311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512"/>
                              </a:lnTo>
                              <a:arcTo wR="3600" hR="3600" stAng="16200000" swAng="5400000"/>
                              <a:lnTo>
                                <a:pt x="18000" y="2311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7.8pt;margin-top:10.05pt;width:407.7pt;height:436.2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7745</wp:posOffset>
                </wp:positionH>
                <wp:positionV relativeFrom="paragraph">
                  <wp:posOffset>520065</wp:posOffset>
                </wp:positionV>
                <wp:extent cx="914400" cy="914400"/>
                <wp:effectExtent l="61595" t="61595" r="62865" b="628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79.35pt;margin-top:40.95pt;width:71.95pt;height:71.95pt;mso-wrap-style:none;v-text-anchor:middle" type="_x0000_t183">
                <v:fill o:detectmouseclick="t" type="solid" color2="black"/>
                <v:stroke color="black" weight="41400" dashstyle="shortdot" joinstyle="miter" endcap="roun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56"/>
        </w:rPr>
        <w:t>Приглаш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265</wp:posOffset>
                </wp:positionH>
                <wp:positionV relativeFrom="paragraph">
                  <wp:posOffset>66675</wp:posOffset>
                </wp:positionV>
                <wp:extent cx="914400" cy="914400"/>
                <wp:effectExtent l="61595" t="61595" r="62865" b="62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5.25pt;width:71.95pt;height:71.95pt;mso-wrap-style:none;v-text-anchor:middle" type="_x0000_t183">
                <v:fill o:detectmouseclick="t" type="solid" color2="black"/>
                <v:stroke color="black" weight="414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Взрослые и дети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Ни за что на свете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Не пропустите это приглашение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Здесь мы посчитаем и кое- что узнаем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О важной науке математике!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315</wp:posOffset>
                </wp:positionH>
                <wp:positionV relativeFrom="paragraph">
                  <wp:posOffset>283845</wp:posOffset>
                </wp:positionV>
                <wp:extent cx="914400" cy="914400"/>
                <wp:effectExtent l="61595" t="61595" r="62865" b="628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22.35pt;width:71.95pt;height:71.95pt;mso-wrap-style:none;v-text-anchor:middle" type="_x0000_t183">
                <v:fill o:detectmouseclick="t" type="solid" color2="black"/>
                <v:stroke color="black" weight="4140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32"/>
        </w:rPr>
        <w:t xml:space="preserve">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i/>
          <w:sz w:val="32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i/>
          <w:sz w:val="32"/>
        </w:rPr>
        <w:t>Звери, живущие в зоопарке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8710</wp:posOffset>
                </wp:positionH>
                <wp:positionV relativeFrom="paragraph">
                  <wp:posOffset>589280</wp:posOffset>
                </wp:positionV>
                <wp:extent cx="914400" cy="914400"/>
                <wp:effectExtent l="61595" t="61595" r="62865" b="628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3pt;margin-top:46.4pt;width:71.95pt;height:71.95pt;mso-wrap-style:none;v-text-anchor:middle" type="_x0000_t183">
                <v:fill o:detectmouseclick="t" type="solid" color2="black"/>
                <v:stroke color="black" weight="414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i/>
          <w:sz w:val="32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simplygate.com/attachments/ruscoins/5r3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oadplanet.ru/img/news/big/1190_126028376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.pikabu.ru/images/big_size_comm/2012-10_4/13504939678217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s.pikabu.ru/images/big_size_comm/2012-10_4/13504939678217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5:00Z</dcterms:created>
  <dc:creator>Пользователь</dc:creator>
  <dc:description/>
  <cp:keywords/>
  <dc:language>en-US</dc:language>
  <cp:lastModifiedBy>Пользователь</cp:lastModifiedBy>
  <cp:lastPrinted>2014-03-17T21:04:00Z</cp:lastPrinted>
  <dcterms:modified xsi:type="dcterms:W3CDTF">2015-07-06T09:48:00Z</dcterms:modified>
  <cp:revision>4</cp:revision>
  <dc:subject/>
  <dc:title/>
</cp:coreProperties>
</file>