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Человек и домашние животны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нятие «домашние животные» и учить распознавать домашних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адачи урока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(деятельность учителя):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уализировать известные знания обучающихся о живот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ть условия для  выявления обучающимися существен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ка домашних живот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явление учащимися общих признаков домашних и диких живот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явление учащимися различий домашних и диких живот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олью домашних животных в жизни челове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самооценивание обучающимися работы на уро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чебник «Окружающий мир» 1 класс (авт. Н.Ф. Виноградова), тетрадь «Окружающий мир» 1 класс (авт. Н.Ф. Виноградова), 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 дополнительный дидактический материа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Технологическая карта </w:t>
      </w:r>
      <w:r>
        <w:rPr/>
        <w:t xml:space="preserve"> урока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;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 обучаю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туализировать известные знания обучающихся о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окружающего м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ём урок с загадок (после ответов детей картинки с животными появляются на слайд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жу в пушистой шуб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у в густом лес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упле на старом дуб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ешки я грыз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дишь - ласкает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азнишь – кусает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вчарку он похо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и зуб, то острый нож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бежит, оскалив пас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вцу готов напа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реди – пятачо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зади – крюч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редине спин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на ней щетин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ю ложит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ю зиму сп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ест, не пьё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пу сосё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а пёстрая, ест зелёное, даёт бел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2 группы можно разделить этих животны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дикие животные от домашн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ещё домашних животных вы знаете? Кто больше назовёт домашних животных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группы на интерактивной доске с помощью стил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монологические высказыв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  (анализ объектов с выделением существенных признак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гические: сравнение, группиров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мотивация к новому учебному материал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ить тему урока, поставить цель, наметить учеб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и прочитайте тему нашего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животных будем говорить?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А к какой группе животных мы отнесём мышь, которая живёт в доме под полом, муху, которая летает по дому, паука, что плетёт паутину в углу под потолком комнаты, белку, которую принесли из леса, посадили в клетку и держат в доме или ежа?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Ваши мнения разделились, вы считаете по-разному.                 - Есть ли необходимость уточнять понятие о домашних и диких животных?                                             - Тогда какова будет цель сегодняшнего урока?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задачи мы должны решить на уроке, чтобы достигнуть этой цел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уже вспомнил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м план действ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вы хотите найти ответ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и выводятся на экра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вершаем урок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ловек и домашние 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омашних живот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детей разделились. Они спорят, доказывают свою точку з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формулируется 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, по каким признакам животных относят к домашн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руководством учителя обсуждают план, планируют свои учебные действ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 бывают дикими и домашни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каких животных называют домашними? Где живут, чем питаются домашние животны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 отличие образа жизни диких и домашних животных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– </w:t>
            </w:r>
            <w:r>
              <w:rPr/>
              <w:t>Узнать люди каких профессий ухаживают за животными?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 xml:space="preserve">– </w:t>
            </w:r>
            <w:r>
              <w:rPr/>
              <w:t xml:space="preserve">Узнать зачем люди разводят домашних животных?                               </w:t>
            </w:r>
            <w:r>
              <w:rPr>
                <w:b/>
              </w:rPr>
              <w:t xml:space="preserve">Вывести правило отношения человека к животным.                                            </w:t>
            </w:r>
            <w:r>
              <w:rPr/>
              <w:t>- Оцениваем свою работу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гическ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монологические высказыв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мотивация к новому учебному материал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нятие  цели и постановка задач уро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планирование)</w:t>
            </w:r>
          </w:p>
        </w:tc>
      </w:tr>
      <w:tr>
        <w:trPr>
          <w:trHeight w:val="5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ткрытие новых зна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ризнаки отлич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жизни диких и домашних животных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умения обобщ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я, делать простейшие выв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дача нами выполнен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следующую задачу надо реш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ите названия этих животных с их жилищами и названия  животных с их кормо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             кон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                 конюш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               курят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                   у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троит домашним животным жилищ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               ле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              пусты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        мо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а             гнез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троит диким животным жилищ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             морков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               с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               пш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                   моло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аёт корм домашним животн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дача нами выполнен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следующую учебную задач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Откройте учебник на странице 33 и обсудите в парах, кто ухаживает на рисунке за животными?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- Какие ещё знаете профессии людей, связанные с уходом за домашними животными,  которые не изобразил художник? 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Слай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задача нами выполнена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следующую учебную задач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инсценировку сказк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жды  домашние  животные  поспорили, кто  из  них  самый  нужный. Послушаем  их  спор и  попробуем  рассудить 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 тут  вышел  хозяин. Как  вы думаете, что  он  ответил животным?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елаем выв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ещё учебную задачу выполн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следующую учебную задач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е люди содержат животных для души, чтобы было о ком заботиться, чтобы был друг. Например, голубей, кошек, собак и других животных. Если вы завели домашнего питомца, то не бросайте его, когда он вам надое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ило вывед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ещё учебную задачу выполнил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м, что животные бывают дикими и домашни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знать где живут, чем питаются домашние живо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: распределяют, где кто живёт, и делают вывод, что домашним животным строит жилище и даёт корм челов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тносятся к домашним, потому что за ними ухаживают лю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где живут, чем питаются домашние живот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, люди каких профессий ухаживают за животн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обсуждают и приходят к мнению, что за  животными  ухаживают  доярки, конюхи, телятницы, ветерин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нают – отвечают. Пастухи, свинарки, птичницы, овце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, люди каких профессий ухаживают за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 зачем люди разводят домашних животны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 дети  в  костюмах  животн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яла  соба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в-гав, я  охраняю  дом, хозяина  с  хозяйкой, двор и всех животных  во  дворе. Значит  я  самое  нужное  живот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  замяук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ая  важная  работа  у  меня, я  ловлю  мышей  в  подвале  и  на  чердаке. Я  самое  нужное  живот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чала  ко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 даю  молоко, сливки, сметану, творожок и масло. Я - самое  нужное  живот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утился  козё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ы  тоже  дают  молоко  и  чудесный  тёплый  пух. Самые  нужные  животные – это  коз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яла  ов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 я  даю  замечательную  тёплую  шерсть, из  которой  вяжут  носки  и  варежки. Я – самое  нужное  живот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дахтала  кур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д - куда, я  несу  яйца. Я - нужнее  всех. -  Заговорила  лошадь: А  я  хозяина  вожу, помогаю  ему  выполнять  самую тяжёлую  работу  во  дворе. Я - самое  нужное животное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- Он  ответил, что  все  животные  нужны  одинаково. Они  все               приносят  пользу  своему  хозяину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получают продукты питания, шьют одежду и обувь из кожи животных, вяжут одежду из шерсти и пуха, получают шелковые тка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 зачем люди разводят домашних животных.</w:t>
            </w:r>
          </w:p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вести правило отношения человека к животны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>Вывели правило отношения человека к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и задач уро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, фиксация, извлечение, представление информац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гические: наблюдение, сравнение, обобщ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монологические высказыв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монологические высказыв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установление связей между объекта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сохранение учебной задач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и задач уро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умение слушать, вступать в диалог, участвовать в коллективном обсуждении пробле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работа с информаци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ориентация на собственный опы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самоконтро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сохранение учебной задач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и задач уро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действие нравственно – этического оценива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владение диалогической формой реч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построение монологических высказыва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умение обобща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сохранение учебной задач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и задач уро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построение монологических высказыва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умение обобща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сохранение учебной задачи)</w:t>
            </w:r>
          </w:p>
        </w:tc>
      </w:tr>
      <w:tr>
        <w:trPr>
          <w:trHeight w:val="2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Формирование первичных умений на основе самоконтро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первичные умения анализа, установления причинно-следственных связей на основе самоконтр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цель нашего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нашей проблеме: можем ли мы отнести к домашним животным мышь, ежа, белку, паука, муху? Почем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, всё ли правильно на картинках. Если есть ошибки, то их исправ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– дети меняются тетрад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, домашнее животное там, где художник допустил ошиб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 свою работу на странице 19 тетради. Как вы её выполн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слайд с фраз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ебя оценил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Выяснить, по каким признакам животных относят к домашним.</w:t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>Ответы детей.</w:t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>1 вариант работает с картинкой в учебнике на стр. 34.</w:t>
            </w:r>
          </w:p>
          <w:p>
            <w:pPr>
              <w:pStyle w:val="Style16"/>
              <w:spacing w:lineRule="auto" w:line="360"/>
              <w:rPr>
                <w:bCs/>
              </w:rPr>
            </w:pPr>
            <w:r>
              <w:rPr>
                <w:bCs/>
              </w:rPr>
              <w:t>2 вариант работает с картинкой в тетради на стр. 1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 тетради. Дети закрашивают цветочки напротив фраз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, правильно,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но медлен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но с помощью друг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, но не прави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и задач уро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построение монологических высказыва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 (следование инструкц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(работа с информаци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взаимодейств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монологические высказы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оценка правильности выполнения действ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объектов с выделением существенных признак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оцениван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умения оценивать себ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мся к поставленным задачам вначале урока. Слай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 ли учебные задачи решены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каких задач вызвали у вас затруднения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д чем предстоит работать на уроках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одятся ли нам эти знания в жизни и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ебя, продолжив следующие фразы: (на экран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узнал (а) 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лся (лась) 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наш урок мне хочется словами французского  писателя. Антуан  де  Сент-Экзюпери  сказал: « Мы в  ответе  за  тех, кого  приручил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имаете эту фраз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обидно  и  горько, когда  злые  люди  выгоняют  на  улицу  кошек  и  собак. Плохо на  улице бездомным  животным. Но  есть  добрые  люди, которые подкармливают  их: наливают  молоко  кошкам, дают косточки  соба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вы будете добрыми люд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«методике незаконченного предлож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, что  мы  в  ответе за  наших  четвероногих  питом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удержание цели и задач уро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внесение корректив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действие смыслообразова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ориентация в нравственном содержании как собственных поступков, так и поступков других люд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 урока окружающего мира 1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Человек и домашние живот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ожида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нятие «домашние животные» и учить распознавать домашних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чи урока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(деятельность учителя):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уализировать известные знания обучающихся о живот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условия для  выявления обучающимися существе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знака домашних живот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явление учащимися общих признаков домашних и диких живот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явление учащимися различий домашних и диких живот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олью домашних животных в жизни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ать самооценивание обучающимися работы на ур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вой урок я строила в соответствии с ФГОС, используя информационно-коммуникативные технологии.  На уроке были учтены возрастные и психологические особенности учащихся. На нем реализовались задачи по формированию метапредметных результатов (регулятивных, коммуникативных, познавательных), личностных и предметных.</w:t>
      </w:r>
    </w:p>
    <w:p>
      <w:pPr>
        <w:pStyle w:val="Style16"/>
        <w:rPr/>
      </w:pPr>
      <w:r>
        <w:rPr>
          <w:u w:val="single"/>
        </w:rPr>
        <w:t xml:space="preserve">Регулятивные:  </w:t>
      </w:r>
      <w:r>
        <w:rPr/>
        <w:t xml:space="preserve">На этапе </w:t>
      </w:r>
      <w:r>
        <w:rPr>
          <w:i/>
          <w:iCs/>
        </w:rPr>
        <w:t xml:space="preserve">целеполагания  </w:t>
      </w:r>
      <w:r>
        <w:rPr/>
        <w:t xml:space="preserve"> обучающиеся вводят тему урока, ставят цель и определяют  учебные задачи; планируют 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го урока я неоднократно возвращаюсь  к цели, что  работает на её сохранение. Обучающиеся контролируют выполнение плана своих действий на протяжении всего урока. На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я первичных умений на основе самоконтроля </w:t>
      </w:r>
      <w:r>
        <w:rPr>
          <w:rFonts w:cs="Times New Roman" w:ascii="Times New Roman" w:hAnsi="Times New Roman"/>
          <w:sz w:val="24"/>
          <w:szCs w:val="24"/>
        </w:rPr>
        <w:t xml:space="preserve">контролирую действия детей, работающих в группе,  производят самопроверку при использовании ИКТ, осуществляют  самоконтроль по результату. На этапе </w:t>
      </w:r>
      <w:r>
        <w:rPr>
          <w:rFonts w:cs="Times New Roman" w:ascii="Times New Roman" w:hAnsi="Times New Roman"/>
          <w:i/>
          <w:iCs/>
          <w:sz w:val="24"/>
          <w:szCs w:val="24"/>
        </w:rPr>
        <w:t>рефлекс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контроль по результату, вносят коррективы, оценивают процесс и результат  деятельности, учатся  осознавать качество и уровень усвоения по методике неоконченных предло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В урок включены общеучебные, логические, действия постановки и решения проблем. На этапе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изации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ходят сходства и различия, выделяют информацию для выполнения задания.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ия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формированием таких познавательных УУД, как введение новой информации  с применением компьютерных средств. Эта работа разделена на несколько этап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. </w:t>
      </w:r>
      <w:r>
        <w:rPr>
          <w:rFonts w:cs="Times New Roman" w:ascii="Times New Roman" w:hAnsi="Times New Roman"/>
          <w:sz w:val="24"/>
          <w:szCs w:val="24"/>
        </w:rPr>
        <w:t>В урок была включена парная  формы работы. Дети учатся  вырабатывать общее мнение или создавать общее описание. В течение всего урока оформляют  свои мысли в устной речи с учетом  учебных и жизненных речевых ситуаций, высказывают свою точку зрения. Работая в группах постоянного и сменного состава, в парах учатся договариваться и приходить к общему решению в совместной деятельности, в том числе в ситуации столкновения интересов. Также вырабатывается умение  проанализировать ответ одноклассников с точки зрения правильности решения поставленной перед ними задачи.</w:t>
      </w:r>
    </w:p>
    <w:p>
      <w:pPr>
        <w:pStyle w:val="Style16"/>
        <w:rPr/>
      </w:pPr>
      <w:r>
        <w:rPr>
          <w:u w:val="single"/>
        </w:rPr>
        <w:t>Личностные.</w:t>
      </w:r>
      <w:r>
        <w:rPr/>
        <w:t xml:space="preserve"> На уроке созданы учебные ситуации для формирования личностных УУД. Во время этих учебных ситуаций формируются действия нравственно-этического оценивания усваиваемого содержания, обеспечивающее личностный моральный выбор. Методика неоконченных предложений является наглядным примером того, насколько значимым и интересным, понятным или ещё недостаточно усвоенным является  материал данного урока. Любой процесс познания начинается с импульса, побуждающего к действию. Необходима мотивация, побуждающая ученика к вступлению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Style16"/>
        <w:rPr/>
      </w:pPr>
      <w:r>
        <w:rPr/>
        <w:t xml:space="preserve"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Style16"/>
        <w:rPr/>
      </w:pPr>
      <w:r>
        <w:rPr/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первоклассников, соответствовал их жизненному опыту.</w:t>
      </w:r>
    </w:p>
    <w:p>
      <w:pPr>
        <w:pStyle w:val="Style16"/>
        <w:rPr/>
      </w:pPr>
      <w:r>
        <w:rPr/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6"/>
        <w:rPr/>
      </w:pPr>
      <w:r>
        <w:rPr/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Style16"/>
        <w:rPr/>
      </w:pPr>
      <w:r>
        <w:rPr/>
        <w:t xml:space="preserve">Учебный материал урока соответствовал принципу научности, доступности и был посилен для учеников перв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6"/>
        <w:rPr/>
      </w:pP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первоклассник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08:00Z</dcterms:created>
  <dc:creator>Лариса</dc:creator>
  <dc:description/>
  <cp:keywords/>
  <dc:language>en-US</dc:language>
  <cp:lastModifiedBy>User</cp:lastModifiedBy>
  <dcterms:modified xsi:type="dcterms:W3CDTF">2017-03-17T07:59:00Z</dcterms:modified>
  <cp:revision>266</cp:revision>
  <dc:subject/>
  <dc:title>Проект урока по окружающему миру 1 класс УМК  «Начальная школа XXI века»</dc:title>
</cp:coreProperties>
</file>