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5313"/>
        <w:gridCol w:w="3420"/>
        <w:gridCol w:w="3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о животных. Г.Скребицкий, В.Чаплина «Как белочка зиму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   образовательных    компетенций    учащихся 2 класса в предметной области  литературное чтение  по   теме   «Снежок порхает, кружится…».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формирования навыка беглого осознанного чтения, развитие  интереса  к чтению и расширение читательского кругозора;  прививать любовь к природе; создание условия для развития способностей к </w:t>
            </w:r>
          </w:p>
          <w:p>
            <w:pPr>
              <w:pStyle w:val="Normal"/>
              <w:rPr/>
            </w:pPr>
            <w:r>
              <w:rPr/>
              <w:t xml:space="preserve">конструктивному взаимодействию, сотрудничеству при работе в группах, обогащение словарного запаса 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Активизировать “вдумчивое” чтение, продолжить обучение выразительному чтению произведений; развивать устную речь     учащихся, образное мышление, умение анализировать, обобщать;</w:t>
            </w:r>
            <w:r>
              <w:rPr>
                <w:b/>
              </w:rPr>
              <w:t xml:space="preserve"> </w:t>
            </w:r>
            <w:r>
              <w:rPr/>
              <w:t>воспитывать нравственность через анализ содержания художествен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должить работу над совершенствованием навыка чт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нимать отличия научно-познавательной литератур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ть пользовать справочными источниками для понимания и получения дополнительной информации ; выявлять проблему; определять и сохранять цель; контролировать и оценивать свою работу и полученн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ладеть коммуникативными умениями с целью реализации возможности успешного сотрудничества с учителем,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1.Формирование навыка чтения: чтения целыми словами, безошибочное чтение, выразительное чтение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226644"/>
              </w:rPr>
              <w:t xml:space="preserve"> </w:t>
            </w:r>
            <w:r>
              <w:rPr/>
              <w:t>Формирование  умения осознанно воспринимать и оценивать содержание 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rPr/>
            </w:pPr>
            <w:r>
              <w:rPr/>
              <w:t>3. Фор</w:t>
              <w:softHyphen/>
              <w:t>мирование первоначальных этических представлений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rPr/>
            </w:pPr>
            <w:r>
              <w:rPr/>
              <w:t>4. Развитие творческих способнос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чебник «Литературное чтение» 2 класс (2 часть), автор: Л. А. Ефросинина, тетрадь «Литературное чтение», 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и для работы в парах, групп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по теме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обучающих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ждение в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Настрой на уро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урок необычный у на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 к нему, вижу, каждый из вас.  </w:t>
            </w:r>
          </w:p>
          <w:p>
            <w:pPr>
              <w:pStyle w:val="Normal"/>
              <w:rPr/>
            </w:pPr>
            <w:r>
              <w:rPr/>
              <w:t xml:space="preserve">Улыбка, уверенность. Что ж: «Так держать!» </w:t>
            </w:r>
          </w:p>
          <w:p>
            <w:pPr>
              <w:pStyle w:val="Normal"/>
              <w:rPr/>
            </w:pPr>
            <w:r>
              <w:rPr/>
              <w:t xml:space="preserve">За парты садитесь, пора начина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рада видеть каждого из  вас!</w:t>
            </w:r>
          </w:p>
          <w:p>
            <w:pPr>
              <w:pStyle w:val="Normal"/>
              <w:rPr/>
            </w:pPr>
            <w:r>
              <w:rPr>
                <w:bCs/>
              </w:rPr>
              <w:t>И пусть прохладою  зима к нам в окна  дыши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м  будет здесь уютно, ведь наш 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  друга любит, чувствует и  слышит.</w:t>
            </w:r>
          </w:p>
          <w:p>
            <w:pPr>
              <w:pStyle w:val="Normal"/>
              <w:jc w:val="both"/>
              <w:rPr/>
            </w:pPr>
            <w:r>
              <w:rPr/>
              <w:t>Я вижу, что все готовы к уроку. Приятно видеть ваши улыбки, хороший настрой на работу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работаем в группах. Выберите в каждой группе руководителя, который будет координировать вашу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правила работы в группа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Style w:val="C2"/>
              </w:rPr>
              <w:t>формирование положительного  отношения  к процессу познания, нравственных ценностей учащихся: доброжелательности, доброты, любви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нацеливание на успеш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жанры описывают зиму? Назвать фамилии писателей, которые пишут о природе.</w:t>
            </w:r>
          </w:p>
          <w:p>
            <w:pPr>
              <w:pStyle w:val="Normal"/>
              <w:rPr/>
            </w:pPr>
            <w:r>
              <w:rPr/>
              <w:t>Вспомнить произведения. Выполнить задание в 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(см. задание 1 в приложени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чевая деятельность, планирование учебного сотрудниче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труднений («А звучит ли снег?»), 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вучит ли снег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крывая всю землю с ут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пья снежные падают с неб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ла зима са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 слышную музыку сн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то представили, слушая музыку? Какие чувства вызвала музыка? (сообщение о композито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го можно встретить в зимнем лесу?</w:t>
            </w:r>
          </w:p>
          <w:p>
            <w:pPr>
              <w:pStyle w:val="Normal"/>
              <w:rPr/>
            </w:pPr>
            <w:r>
              <w:rPr/>
              <w:t>А можно ли встретить орнитолога, натурали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гадка о белке.</w:t>
            </w:r>
          </w:p>
          <w:p>
            <w:pPr>
              <w:pStyle w:val="Normal"/>
              <w:rPr/>
            </w:pPr>
            <w:r>
              <w:rPr/>
              <w:t>(выявление знаний о белке)</w:t>
            </w:r>
          </w:p>
          <w:p>
            <w:pPr>
              <w:pStyle w:val="Normal"/>
              <w:rPr/>
            </w:pPr>
            <w:r>
              <w:rPr/>
              <w:t>Описать внешний вид белочки.</w:t>
            </w:r>
          </w:p>
          <w:p>
            <w:pPr>
              <w:pStyle w:val="Normal"/>
              <w:rPr/>
            </w:pPr>
            <w:r>
              <w:rPr/>
              <w:t xml:space="preserve">Работа в группах: прочитать текст, заполнить таблицу в карточ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смотр видеоролика о белке.(Что еще узнали о белке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ом будем читать произведение? Какие задачи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отрывка из произведения П.И.Чайковского «Времена года. Декабрь», просмотр слайдов о з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учащихся. Работа со словарем, интерне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 Инсерт. (самостоятельное чтение статьи о белке и заполнение таблицы). Задание 2 в карточк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color w:val="002060"/>
              </w:rPr>
            </w:pPr>
            <w:r>
              <w:rPr/>
              <w:t xml:space="preserve">Формирование умения выстраивать понятия по заданной теме в единую систему, устанавливать связи между ними, выявлять соподчинённость. Формирование умения </w:t>
            </w:r>
            <w:r>
              <w:rPr>
                <w:bCs/>
              </w:rPr>
              <w:t>выдвигать гипотезу и обосновывать её. Формировать умение пользоваться дополнительными источниками информ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ние умения слушать и слышать, ясно и чётко излагать своё мнение, выстраивать речевые конструкции;умения взаимодействовать в статичных парах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улировать тему урока, принимать и сохранять учебную цель и задачу, планировать свою деятельность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важительного отношения к иному мн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произве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автор произведения? Почему два автора?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  <w:r>
              <w:rPr>
                <w:b/>
              </w:rPr>
              <w:t xml:space="preserve"> Работа в парах. (</w:t>
            </w:r>
            <w:r>
              <w:rPr/>
              <w:t xml:space="preserve">Обсудите </w:t>
            </w:r>
          </w:p>
          <w:p>
            <w:pPr>
              <w:pStyle w:val="Normal"/>
              <w:rPr/>
            </w:pPr>
            <w:r>
              <w:rPr/>
              <w:t>значение слов: соавтор, соавторство, содружество, сотруд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ой белочке не лень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целый день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й ветки прыгнув влево,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чок она присела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о прыгнула потом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ужилась над дуплом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во-вправо целый ден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белочке не л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ение рассказа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пого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ая погода, ненасть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зей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кое отверстие, через которое можно пролезть.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овка, хитрый, ловкий приём для выхода из неприятного, затруднительного поло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ружит ме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увает со всех стор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кой это текст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текст - описание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текст – повествование? </w:t>
            </w:r>
          </w:p>
          <w:p>
            <w:pPr>
              <w:pStyle w:val="Normal"/>
              <w:rPr/>
            </w:pPr>
            <w:r>
              <w:rPr/>
              <w:t>- Тогда, что же это за тек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ы текста –натуралисты, знатоки природы. </w:t>
            </w:r>
          </w:p>
          <w:p>
            <w:pPr>
              <w:pStyle w:val="Normal"/>
              <w:rPr/>
            </w:pPr>
            <w:r>
              <w:rPr/>
              <w:t xml:space="preserve">-В своём рассказе они  не допустили вымысла, дают нам точные, изученные сведения и факты, использовали свои наблюд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познавательный расск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ителем или хорошо читающи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писание/ повествование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уют по карточке-помощнице, какой вид тек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1- м предложении не назван предмет описания, не перечислены признаки предмета описания, текст не заканчивается выводом. Это не описание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ет повествования о том, что? где? когда? с кем? произошло. Это не повествование)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ятся с понятием: научно- познавательный рассказ.                                  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, постановка и решение пробле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свои мысли, </w:t>
            </w:r>
            <w:r>
              <w:rPr>
                <w:rFonts w:cs="Times New Roman" w:ascii="Times New Roman" w:hAnsi="Times New Roman"/>
              </w:rPr>
              <w:t xml:space="preserve">признают возможность существования различных точек зрения и право каждого иметь свою; готовы слушать собеседника и вести диалог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владения тем или иным учебным действием ( что я знаю и уме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ключение новых знаний в систему знаний ребен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-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 дела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Сейчас вы будете работать </w:t>
            </w:r>
            <w:r>
              <w:rPr>
                <w:b/>
                <w:i/>
              </w:rPr>
              <w:t>в групп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щиеся работают по группам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н работы с текст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Прочитай текст про себ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.Ответь в группе на вопросы в карточке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.Где белочка спасается от непогоды зимой? ______________________</w:t>
            </w:r>
          </w:p>
          <w:p>
            <w:pPr>
              <w:pStyle w:val="Normal"/>
              <w:rPr/>
            </w:pPr>
            <w:r>
              <w:rPr/>
              <w:t>2. Из  чего  сделано  гнездо  белки? ______________________</w:t>
            </w:r>
          </w:p>
          <w:p>
            <w:pPr>
              <w:pStyle w:val="Normal"/>
              <w:rPr/>
            </w:pPr>
            <w:r>
              <w:rPr/>
              <w:br/>
              <w:t>3. Чем  зверёк питается  зимой?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 Анализировать содержание, обобщать, вычленять главно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ознанию; проявлять внимание, удивл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есомость проводимых доказательств 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аким произведением познакомились? </w:t>
            </w:r>
          </w:p>
          <w:p>
            <w:pPr>
              <w:pStyle w:val="Normal"/>
              <w:rPr/>
            </w:pPr>
            <w:r>
              <w:rPr/>
              <w:t xml:space="preserve">- Как вы думаете, легко ли живётся белочке зимой? </w:t>
            </w:r>
          </w:p>
          <w:p>
            <w:pPr>
              <w:pStyle w:val="Normal"/>
              <w:rPr/>
            </w:pPr>
            <w:r>
              <w:rPr/>
              <w:t xml:space="preserve">- Кто из вас будет помогать животным зимой?  </w:t>
            </w:r>
          </w:p>
          <w:p>
            <w:pPr>
              <w:pStyle w:val="Normal"/>
              <w:rPr/>
            </w:pPr>
            <w:r>
              <w:rPr/>
              <w:t xml:space="preserve">- Буду помогать – жёлтый ; </w:t>
            </w:r>
          </w:p>
          <w:p>
            <w:pPr>
              <w:pStyle w:val="Normal"/>
              <w:rPr/>
            </w:pPr>
            <w:r>
              <w:rPr/>
              <w:t xml:space="preserve">- Подумаю об этом – зелёный; </w:t>
            </w:r>
          </w:p>
          <w:p>
            <w:pPr>
              <w:pStyle w:val="Normal"/>
              <w:rPr/>
            </w:pPr>
            <w:r>
              <w:rPr/>
              <w:t>- Не буду помогать – кр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ему учили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ите руку, кто цели своей достиг.</w:t>
              <w:br/>
              <w:t>Поднимите руку, у кого на уроке возникали трудности.</w:t>
              <w:br/>
              <w:t>В чём были трудности?</w:t>
              <w:br/>
              <w:t>А как преодолеть эти трудности?</w:t>
              <w:br/>
              <w:t>Спасибо за урок, мне приятно с вами работ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цените свою работу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на выбор –   </w:t>
            </w:r>
          </w:p>
          <w:p>
            <w:pPr>
              <w:pStyle w:val="Normal"/>
              <w:rPr/>
            </w:pPr>
            <w:r>
              <w:rPr/>
              <w:t xml:space="preserve">1. чтение и подробный пересказ текста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решить кроссворд в рабочей тетради на с.71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очитать другой научно – познавательный расска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й для человека и принимают 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огнозируют результаты усвоения изучаемого матери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едини стрелкой автора и название произ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. Шим                            </w:t>
        <w:tab/>
        <w:tab/>
        <w:t xml:space="preserve">  «Каким бывает снег»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. Пришвин                   </w:t>
        <w:tab/>
        <w:tab/>
        <w:t xml:space="preserve">   «Зима в лесу»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.Иванов                         </w:t>
        <w:tab/>
        <w:tab/>
        <w:t xml:space="preserve">  «Всем вам крышка»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.Соколов –Микитов   </w:t>
        <w:tab/>
        <w:tab/>
        <w:t xml:space="preserve">   «Саша»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.Некрасов               </w:t>
        <w:tab/>
        <w:tab/>
        <w:tab/>
        <w:t xml:space="preserve">  «Девочка   Снегурочка» </w:t>
      </w:r>
    </w:p>
    <w:p>
      <w:pPr>
        <w:pStyle w:val="Normal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В.Даль                    </w:t>
        <w:tab/>
        <w:tab/>
        <w:t xml:space="preserve">            «Деревья в лес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Прочитать текст, заполнить таблицу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 зи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бел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тепляет свое гнездо, которое служит надежной защитой во время сильных морозов и непогоды. Гнездо свое строит белка в развилках веток или в дуплах деревьев. В морозы белки по лесу не бегают, в гнезда прячутся. А гнездо беличье называется гайно. Шар из веток высоко на елках. В нем один или два выхода, а внутри стенки выстланы мхом. Белка запасает орехи, самые лучшие плоды. Грибы летом и осенью сушит сама. Надкусит грибок – вкусен ли? Потом наколет на сучок – пусть сохнет до зимы. Бывает, что сотни и даже тысячи грибков насушит за лето. В зоне хвойных лесов кормом ей служат семена ели. Сосны, пихты. Когда шишек нет, то она питается прошлогодними шишками. В более южных районах питается желудями, лещиной. А в северных районах запасает грибы шляпочны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  <w:gridCol w:w="49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гнездо бел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строит свое гнездо бел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итается бел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н работы с тексто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Прочитай текст про себя.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тветь в группе на вопросы в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белочка спасается от непогоды зимой?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 чего  сделано  гнездо  белки?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 зверёк питается  зимой?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4:00Z</dcterms:created>
  <dc:creator>Customer</dc:creator>
  <dc:description/>
  <cp:keywords/>
  <dc:language>en-US</dc:language>
  <cp:lastModifiedBy>User</cp:lastModifiedBy>
  <cp:lastPrinted>2016-12-04T20:17:00Z</cp:lastPrinted>
  <dcterms:modified xsi:type="dcterms:W3CDTF">2016-12-26T13:31:00Z</dcterms:modified>
  <cp:revision>11</cp:revision>
  <dc:subject/>
  <dc:title>Технологическая карта урока</dc:title>
</cp:coreProperties>
</file>