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БОУ «ООШ с.Лубяное-Первое»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Федеральный закон РФ «Об образовании в Российской Федерации» от 29 декабря 2012г. №273 – 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 в Минюсте Российской Федерации 01.10.2013 г.  регистрационный № 30067) в редакции приказа министерства образования и науки РФ от 13.12.2013 г. № 134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3.12.2013 г.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28 мая 2014 г. N 598 г. Москва 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июля 2015 г. № 734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  <w:t>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8"/>
        <w:numPr>
          <w:ilvl w:val="0"/>
          <w:numId w:val="3"/>
        </w:numPr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№81 от 24.11.2015 г.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(в ред. приказов Минобрнауки РФ от 26.11.2010 г. № 1241, от 22.09.2011 г. № 2357, от </w:t>
      </w:r>
      <w:r>
        <w:rPr>
          <w:rStyle w:val="1"/>
          <w:sz w:val="28"/>
          <w:szCs w:val="28"/>
          <w:u w:val="none"/>
        </w:rPr>
        <w:t>18.12.2012 г.</w:t>
      </w:r>
      <w:r>
        <w:rPr>
          <w:sz w:val="28"/>
          <w:szCs w:val="28"/>
        </w:rPr>
        <w:t xml:space="preserve"> №1060, от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9.12.2014 г.  №1643, от 31.12.2015 №1576).</w:t>
      </w:r>
    </w:p>
    <w:p>
      <w:pPr>
        <w:pStyle w:val="Normal"/>
        <w:numPr>
          <w:ilvl w:val="0"/>
          <w:numId w:val="3"/>
        </w:numPr>
        <w:ind w:left="720" w:right="75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4.12.2009 г. № 72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"Об утверждении 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государственные программы общего образования образовательных учреждениях». 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3.01.2011г.N2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 в Минюсте РФ 08.02.2011г.No 19739).</w:t>
      </w:r>
    </w:p>
    <w:p>
      <w:pPr>
        <w:pStyle w:val="5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, культуры и молодёжной политики Белгородской области от 23.08.2011 г. № 2293 «Об организации образовательного процесса в соответствии с федеральным государственным образовательным стандартом начального общего образования».</w:t>
      </w:r>
    </w:p>
    <w:p>
      <w:pPr>
        <w:pStyle w:val="5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Устав МБОУ «ООШ с.Лубяное-Первое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Основная образовательная программа начального  общего образования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МБОУ «ООШ с.Лубяное-Первое»</w:t>
      </w:r>
      <w:r>
        <w:rPr>
          <w:rFonts w:cs="Times New Roman" w:ascii="Times New Roman" w:hAnsi="Times New Roman"/>
          <w:sz w:val="28"/>
          <w:szCs w:val="28"/>
        </w:rPr>
        <w:t xml:space="preserve"> (приказ от 09.06.2016 г.  № 49.)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8"/>
          <w:szCs w:val="28"/>
        </w:rPr>
        <w:t xml:space="preserve">   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-  Положение о внеурочной деятельности  МБОУ«ООШ с.Лубяное-Перв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Основная общеобразовательная школа с.Лубяное-Первое Чернянского района Белгородской области»  и направлена на достижение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началь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ждого ребенка в учебно-познавательную и творческую деятельность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младшего школьника как активного, самостоятельного и</w:t>
      </w:r>
    </w:p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деятеля в социуме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овых компетентностей младших школьников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6-2017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ООШ с.Лубяное-Первое: учителя начальных классов, учителя-предметники.</w:t>
      </w:r>
    </w:p>
    <w:p>
      <w:pPr>
        <w:pStyle w:val="5"/>
        <w:shd w:fill="auto" w:val="clear"/>
        <w:spacing w:lineRule="auto" w:line="240" w:before="0" w:after="0"/>
        <w:ind w:right="20" w:firstLine="440"/>
        <w:jc w:val="both"/>
        <w:rPr>
          <w:sz w:val="24"/>
        </w:rPr>
      </w:pPr>
      <w:r>
        <w:rPr>
          <w:kern w:val="2"/>
          <w:sz w:val="28"/>
          <w:szCs w:val="28"/>
          <w:lang w:eastAsia="hi-IN" w:bidi="hi-IN"/>
        </w:rPr>
        <w:t>Координирующую роль выполняет классный руководитель (учитель начальных классов).</w:t>
      </w:r>
      <w:r>
        <w:rPr>
          <w:sz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одержания и видов деятельности детей по каждому направлению внеурочной деятельности учитываются интересы и потребности детей, пожелания родителей, опыт внеаудиторной и внеурочной деятельности педагогов.</w:t>
      </w:r>
    </w:p>
    <w:p>
      <w:pPr>
        <w:pStyle w:val="5"/>
        <w:shd w:fill="auto" w:val="clear"/>
        <w:spacing w:lineRule="auto" w:line="240" w:before="0" w:after="0"/>
        <w:ind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Группы для занятий внеурочной деятельностью формируются на основе изучения потребностей обучающихся (анкетирование родителей) и заявлений родителей.</w:t>
      </w:r>
    </w:p>
    <w:p>
      <w:pPr>
        <w:pStyle w:val="5"/>
        <w:shd w:fill="auto" w:val="clear"/>
        <w:spacing w:lineRule="auto" w:line="240" w:before="0" w:after="0"/>
        <w:ind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формируется как из обучающихся одного класса, так и из нескольких классов. Занятия внеурочной деятельностью организуются во второй половине дня. Продолжительность одного занятия составляет от 35 до 45 минут (в соответствии с нормами СанПин.)</w:t>
      </w:r>
    </w:p>
    <w:p>
      <w:pPr>
        <w:pStyle w:val="5"/>
        <w:shd w:fill="auto" w:val="clear"/>
        <w:spacing w:lineRule="auto" w:line="240" w:before="0" w:after="0"/>
        <w:ind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5"/>
        <w:shd w:fill="auto" w:val="clear"/>
        <w:spacing w:lineRule="auto" w:line="24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право заниматься в нескольких объединениях.</w:t>
      </w:r>
    </w:p>
    <w:p>
      <w:pPr>
        <w:pStyle w:val="5"/>
        <w:shd w:fill="auto" w:val="clear"/>
        <w:spacing w:lineRule="auto" w:line="240" w:before="0" w:after="386"/>
        <w:ind w:right="20" w:firstLine="240"/>
        <w:jc w:val="both"/>
        <w:rPr/>
      </w:pPr>
      <w:r>
        <w:rPr>
          <w:sz w:val="28"/>
          <w:szCs w:val="28"/>
        </w:rPr>
        <w:t>Конкретный перечень программ факультативов, кружков в рамках внеурочной деятельности определяется с учётом необходимости преемственности и соответствия содержания форм проведения занятий кружка или факультатива целям и задачам программы внеурочной деятельности, на основе выборов учащихся и их родителей (законных представителей).</w:t>
      </w:r>
    </w:p>
    <w:p>
      <w:pPr>
        <w:pStyle w:val="Style17"/>
        <w:ind w:firstLine="240"/>
        <w:rPr/>
      </w:pPr>
      <w:r>
        <w:rPr>
          <w:sz w:val="28"/>
          <w:szCs w:val="28"/>
        </w:rPr>
        <w:t>Внеурочная деятельность является составной частью учебно-воспитательного  процесса МБОУ ООШ с.Лубяное-Первое и организуется по направлениям развития лич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ая адаптация первоклассников в шк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здорового и безопасн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физической и умственной устал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занятиях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ати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«Я - пешеход и пассажир» в 1 – 4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ёме 1 час в неделю кажд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данном направлении проводятся конкурсы, соревнования, показательные выступ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Е НАПРАВЛЕНИЕ</w:t>
      </w:r>
    </w:p>
    <w:p>
      <w:pPr>
        <w:pStyle w:val="11"/>
        <w:spacing w:lineRule="auto" w:line="240" w:before="0" w:after="0"/>
        <w:ind w:left="0" w:right="0" w:firstLine="567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Целесообразность </w:t>
      </w:r>
      <w:r>
        <w:rPr>
          <w:b w:val="false"/>
          <w:sz w:val="28"/>
          <w:szCs w:val="28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 МБОУ «Основная общеобразовательная школа с. Лубяное-Первое», учреждений культуры поселения,  семьи и других институтов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человеческих ценностей в контексте формирования у обучающихся гражданской идентичности;     интереса к изучению истории, культуры, природы родного кр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, социальных компетенций – избирательной, экологической, общекультурной, коммуникативно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нравственного, ответственного, инициативного и компетентного гражданина России, испытывающего чувство  гордости к своему краю, к культурным ценностям,  природе.</w:t>
      </w:r>
    </w:p>
    <w:p>
      <w:pPr>
        <w:pStyle w:val="Normal"/>
        <w:tabs>
          <w:tab w:val="clear" w:pos="708"/>
          <w:tab w:val="left" w:pos="91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реализуется программой внеурочной деятельности в объёме 1 час в неделю через факультати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тика: азбука добра» </w:t>
      </w:r>
      <w:r>
        <w:rPr>
          <w:rFonts w:cs="Times New Roman" w:ascii="Times New Roman" w:hAnsi="Times New Roman"/>
          <w:bCs/>
          <w:sz w:val="28"/>
          <w:szCs w:val="28"/>
        </w:rPr>
        <w:t>в 1-4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сообразность </w:t>
      </w:r>
      <w:r>
        <w:rPr>
          <w:rFonts w:cs="Times New Roman" w:ascii="Times New Roman" w:hAnsi="Times New Roman"/>
          <w:sz w:val="28"/>
          <w:szCs w:val="28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й культуры и коммуникативной компетенции для обеспечения эффективного и       безопасного взаимодействия в социу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формированию навыков сотрудничества в социу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ых коммуникаций, т.е. умения получать, обрабатывать и использовать информац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развития творческого вообра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ициативности, самосто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направление в плане внеурочной деятельности представлено: кружком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я первая экология»  </w:t>
      </w:r>
      <w:r>
        <w:rPr>
          <w:rFonts w:cs="Times New Roman" w:ascii="Times New Roman" w:hAnsi="Times New Roman"/>
          <w:sz w:val="28"/>
          <w:szCs w:val="28"/>
        </w:rPr>
        <w:t>в объёме  по 1 часу  в неделю в 3 и 4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>, в 1 классе кружк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Веселый англий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 час в неделю.</w:t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названного направления заключается в обеспечении достижения планируемых результатов,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научно-интеллектуального труда;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 логического и алгоритмического мышления, воображения;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ых коммуникаций, т.е. умения получать, обрабатывать и использовать информацию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интеллектуальное направление в плане внеурочной деятельности предст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класс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ультати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имнастика для у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час в недел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анимательная матема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-3 классах в объеме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ОЕ 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сообразность </w:t>
      </w:r>
      <w:r>
        <w:rPr>
          <w:rFonts w:cs="Times New Roman" w:ascii="Times New Roman" w:hAnsi="Times New Roman"/>
          <w:sz w:val="28"/>
          <w:szCs w:val="28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активной жизненной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го направления осуществляется через факультатив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удожественное творчество: станем волшебник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лассе  в объеме 2 часов в неделю, в 1 класс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ой край – родная Белгородчина» </w:t>
      </w:r>
      <w:r>
        <w:rPr>
          <w:rFonts w:cs="Times New Roman" w:ascii="Times New Roman" w:hAnsi="Times New Roman"/>
          <w:color w:val="000000"/>
          <w:sz w:val="28"/>
          <w:szCs w:val="28"/>
        </w:rPr>
        <w:t>1 час в неделю.</w:t>
      </w:r>
    </w:p>
    <w:p>
      <w:pPr>
        <w:pStyle w:val="Normal"/>
        <w:spacing w:lineRule="auto" w:line="240" w:before="0" w:after="0"/>
        <w:ind w:left="43" w:hanging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 МБОУ «ООШ с.Лубяное-Первое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на 2016-2017</w:t>
      </w:r>
      <w:r>
        <w:rPr/>
        <w:t xml:space="preserve"> учебный год</w:t>
      </w:r>
    </w:p>
    <w:tbl>
      <w:tblPr>
        <w:tblW w:w="999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76"/>
        <w:gridCol w:w="2055"/>
        <w:gridCol w:w="744"/>
        <w:gridCol w:w="629"/>
        <w:gridCol w:w="784"/>
        <w:gridCol w:w="671"/>
      </w:tblGrid>
      <w:tr>
        <w:trPr>
          <w:trHeight w:val="2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3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- пешеход и пассаж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тика: азбука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я первая 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ый английск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имнастика для ум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ультати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Мой край – родная Белгородч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Художественное творчество: станем волшебникам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по класс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перспективный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«ООШ с.Лубяное-Первое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на 2016-2017 учебный год</w:t>
      </w:r>
    </w:p>
    <w:tbl>
      <w:tblPr>
        <w:tblW w:w="988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27"/>
        <w:gridCol w:w="1842"/>
        <w:gridCol w:w="744"/>
        <w:gridCol w:w="629"/>
        <w:gridCol w:w="784"/>
        <w:gridCol w:w="671"/>
        <w:gridCol w:w="857"/>
      </w:tblGrid>
      <w:tr>
        <w:trPr>
          <w:trHeight w:val="23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- пешеход и пассаж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</w:tr>
      <w:tr>
        <w:trPr>
          <w:trHeight w:val="12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тика: азбука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я первая 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ый английск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ниматель-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имнастика для ум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ультати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ой край – родная Белгородч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Художественное творчество: станем волшебникам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00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268"/>
        <w:gridCol w:w="1276"/>
        <w:gridCol w:w="2976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организации внеурочной деят./названи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с указанием сроков реализации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Я – пешеход и пассаж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– пешеход и пассаж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– Граф, 2011 г.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школьный двор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Этика: азбука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ика: азбука доб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И.С. Хомякова, В.И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- Граф, 2011 г.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я первая 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учитель 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первая 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В.А. Са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- Граф, 2011 г., 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кабинет, школьный дв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есёлый англи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"/>
                <w:sz w:val="22"/>
                <w:szCs w:val="22"/>
              </w:rPr>
              <w:t>Авторы Н.Д. Епанчинцева, О.А. Моисеенко. «Сквозная программа раннего обучения английскому языку в детском саду и 1 -м классе начальной школы», Белгород 2008 г.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Занимате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. Автор: Е.Э. Кочу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- Граф, 2011 г.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ультатив «Гимнастика для 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стика для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Кузьмина-Завьялова Л.Н., Павлова О.А. , Кирил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атив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Художественное творчество: станем волшебни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Художественное творчество: станем волшебниками»(1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: Т.Н. Просня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ультатив «Мой край – родная Белгород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Мой край – родная Белгородчина». Примерные программы урочной и внеурочной деятельности. Авторы: Т.М.Стручаева, И.В.Шиянова, В.В.Стручаев, Белгород 2014, 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91"/>
      <w:sz w:val="26"/>
      <w:szCs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cs="Times New Roman"/>
      <w:sz w:val="26"/>
      <w:szCs w:val="26"/>
      <w:lang w:val="en-US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6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1"/>
      <w:szCs w:val="31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lineRule="atLeast" w:line="440" w:before="120" w:after="0"/>
      <w:ind w:left="360" w:right="96" w:hanging="0"/>
      <w:contextualSpacing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 w:before="240" w:after="0"/>
      <w:ind w:hanging="380"/>
    </w:pPr>
    <w:rPr>
      <w:rFonts w:ascii="Times New Roman" w:hAnsi="Times New Roman" w:cs="Times New Roman"/>
      <w:spacing w:val="3"/>
      <w:sz w:val="21"/>
      <w:szCs w:val="21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4:00Z</dcterms:created>
  <dc:creator>Лубяное</dc:creator>
  <dc:description/>
  <cp:keywords/>
  <dc:language>en-US</dc:language>
  <cp:lastModifiedBy>User</cp:lastModifiedBy>
  <cp:lastPrinted>2017-02-05T19:06:00Z</cp:lastPrinted>
  <dcterms:modified xsi:type="dcterms:W3CDTF">2017-02-05T16:53:00Z</dcterms:modified>
  <cp:revision>95</cp:revision>
  <dc:subject/>
  <dc:title/>
</cp:coreProperties>
</file>