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97" w:after="0"/>
        <w:ind w:left="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ПРАВЛЕНИЕ </w:t>
      </w:r>
      <w:r>
        <w:rPr>
          <w:b/>
          <w:bCs/>
          <w:color w:val="000000"/>
          <w:spacing w:val="-11"/>
          <w:sz w:val="28"/>
          <w:szCs w:val="28"/>
        </w:rPr>
        <w:t xml:space="preserve">ОБРАЗОВАНИЯ  </w:t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АДМИНИСТРАЦИИ ЧЕРНЯНСК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августа</w:t>
      </w:r>
      <w:r>
        <w:rPr>
          <w:sz w:val="28"/>
          <w:szCs w:val="28"/>
        </w:rPr>
        <w:t xml:space="preserve">  2019 года</w:t>
        <w:tab/>
        <w:tab/>
        <w:tab/>
        <w:tab/>
        <w:tab/>
        <w:tab/>
        <w:tab/>
        <w:t xml:space="preserve"> № 766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остава жюри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школьного этапа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9-2020 учебном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риказами Министерства образования и науки Российской Федерации от 18.11.2013г. № 1252 «Об утверждении Порядка проведения всероссийской олимпиады школьников», от 17 марта 2015 года №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1252», от17 декабря 2015 года № 1488, приказом управления образования администрации  Чернянского района от 15 августа 2019 года №765 «О подготовке и проведении школьного и муниципального этапов всероссийской олимпиады школьников в 2019-2020 учебном году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</w:rPr>
        <w:t>Утвердить состав жюри школьного этапа всероссийской олимпиады школьников (приложение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  <w:sz w:val="28"/>
        </w:rPr>
        <w:t>Организовать работу жюри в соответствии с организационно-технологической моделью проведения школьного этапа всероссийской олимпиады школьников в 2019-2020 учебном год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едседателям предметных жюри школьного этапа представить протоколы школьного этапа по всем предметам в электронном(</w:t>
      </w:r>
      <w:hyperlink r:id="rId2">
        <w:r>
          <w:rPr>
            <w:rStyle w:val="InternetLink"/>
            <w:bCs/>
            <w:sz w:val="28"/>
            <w:lang w:val="en-US"/>
          </w:rPr>
          <w:t>lyu</w:t>
        </w:r>
        <w:r>
          <w:rPr>
            <w:rStyle w:val="InternetLink"/>
            <w:bCs/>
            <w:sz w:val="28"/>
          </w:rPr>
          <w:t>7737@</w:t>
        </w:r>
        <w:r>
          <w:rPr>
            <w:rStyle w:val="InternetLink"/>
            <w:bCs/>
            <w:sz w:val="28"/>
            <w:lang w:val="en-US"/>
          </w:rPr>
          <w:t>yandex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>)  и бумажном виде в управление образования через два дня после проведения олимпиады по предме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онтроль исполнения приказа возложить на начальника отдела общего и дошкольного образования Чубарых Л.А.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  <w:szCs w:val="26"/>
        </w:rPr>
        <w:t xml:space="preserve">Заместитель  начальника    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управления образования</w:t>
        <w:tab/>
        <w:t xml:space="preserve">                                                    Г. Латышева</w:t>
      </w:r>
    </w:p>
    <w:p>
      <w:pPr>
        <w:pStyle w:val="TextBody"/>
        <w:jc w:val="right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 xml:space="preserve">Приложение 1 к приказу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я образования 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№</w:t>
      </w:r>
      <w:r>
        <w:rPr>
          <w:b/>
          <w:sz w:val="22"/>
          <w:szCs w:val="24"/>
        </w:rPr>
        <w:t>766 от 19.08.2019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став жюри школьного этапа всероссийской олимпиады в 2019-2020 учебном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школьного этапа всероссийской олимпиады школьников по математ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икуленко Татьяна Николаевна – учитель математики МБОУ «ЧСОШ № 1 с УИОП», председатель жюр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ешетникова Елена Павловна – учитель математики МБОУ «СОШ №4 п. Чернянка», заместитель председателя жюр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укьяненко Марина Николаевна – учитель математики МБОУ «СОШ № 3» п. Чернянка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олстопятов Сергей Николаевич – кандидат физико-математических наук, доцент кафедры высшей математики Института экономики и менеджмента  БГТУ им. В.Г. Шухова (по согласованию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асекина Галина Александровна – учитель математики МБОУ «ЧСОШ № 1 с УИОП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зарева Анна Ивановна - учитель математики МБОУ «ЧСОШ № 1 с УИОП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рушляк Татьяна Геннадьевна - учитель математики МБОУ «ЧСОШ № 1 с УИОП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лина Валентина Федоровна – учитель математики МБОУ «СОШ № 2» п. Чернянка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апорожан Татьяна Александровна – учитель математики МБОУ «СОШ № 2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уб Марина Владимировна – учитель математики МБОУ «СОШ № 3» п. Чернянк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улевская Марина Вячеславовна – учитель математики МБОУ «СОШ № 3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хленко Светлана Павловна – учитель математики МБОУ «СОШ № 4 п. Черня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синова Елена Александровна – учитель математики МБОУ «СОШ с. Андреевк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Шиян Маргарита Владимировна – учитель математики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асева Людмила Викторовна – учитель математики МБОУ «СОШ с. Волк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уренко Ольга Борисовна – учитель математики МБОУ «СОШ с. Волоконовк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обрышина Галина Александровна – учитель математики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еда Лариса Юрьевна – учитель математики МБОУ «СОШ с. Ездочное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чнева Лариса Юрьевна – учитель математики МБОУ «СОШ с. Верхнее Кузьки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плинова Светлана Николаевна – учитель математики МБОУ «СОШ с. Кочегуры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Щепилова Нина Андреевна – учитель математики МБОУ «СОШ с. Лоз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евцова Татьяна Михайловна – учитель математики МБОУ «СОШ с. Малотроиц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хленко Елена Николаевна – учитель математики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укьянова Елена Васильевна – учитель математики МБОУ «СОШ с. Орл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секин Сергей Анатольевич – учитель математики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апова Кристина Сергеевна  - учитель математики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урсенко Валентина Ивановна – учитель математики МБОУ «ООШ с. Больш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щина Валентина Михайловна – учитель математики МБОУ «ООШ с. Ковылено»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Cs/>
          <w:sz w:val="24"/>
          <w:szCs w:val="24"/>
        </w:rPr>
        <w:t>Мирошниченко Светлана Павловна – учитель математики МБОУ «ООШ с. Лубяное-Первое»</w:t>
      </w:r>
    </w:p>
    <w:p>
      <w:pPr>
        <w:pStyle w:val="TextBody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ьного этапа всероссийской олимпиады в 2019-2020 учебном году по физик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овикова Татьяна Егоровна – учитель физики МБОУ «СОШ № 3» п. Чернянка, председатель жюр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а Татьяна Александровна – учитель физики МБОУ «ЧСОШ № 1 с УИОП»,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олгушина Светлана Николаевна – учитель физики МБОУ «СОШ № 2» п. Чернянка, секретарь жюр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неев Валерий Трофимович – старший преподаватель  кафедры физики Института энергетики, информационных технологий и управляющих систем БГТУ имени В.Г. Шухова ( по согласованию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а Антонина Федоровна – учитель физики МБОУ «СОШ № 4 п. Черня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ыкова Елена Владимировна – учитель физики МБОУ «СОШ с. Андрее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уренко Владимир Сергеевич – учитель физики МБОУ «СОШ с. Волоконо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ндаренко Марина Анатольевна  - учитель физики МБОУ «СОШ с. Верхнее Кузьки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иян Марина Владимировна – учитель физики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яба Геннадий Павлович – учитель физики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вдокимов Андрей Леонидович – учитель физики МБОУ «СОШ с. Волк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рина Анна Юрьевна – учитель физики МБОУ «СОШ с. Кочегуры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Щепилов Василий Васильевич – учитель физики МБОУ «СОШ с. Лоз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щева Ольга Васильевна – учитель физики МБОУ «СОШ с. Малотроиц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харова Ирина Алексеевна – учитель физики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секин Сергей Анатольевич – учитель физики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щук Любовь Павловна –учитель физики МБОУ «СОШ с. Орл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битнева Ольга Николаевна – учитель физики МБОУ «ООШ с. Ковыле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школьного этапа всероссийской олимпиады в 2019-2020 учебном году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французскому языку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внева Лариса Николаевна – учитель иностранного языка МБОУ «СОШ № 2» п. Чернянка, председател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Шумская Ирина Викторовна - учитель иностранного языка МБОУ «СОШ № 2» п. Чернянк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ербер Марина Александровна – учитель иностранного языка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школьного этапа всероссийской олимпиады в 2019-2020 учебно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у по информатике и ИК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ашникова Елена Викторовна  – учитель информатики МБОУ «ЧСОШ № 1 с УИОП»,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харова Марина Викторовн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учитель информатики МБОУ «СОШ № 2» п. Чернянка,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луэктов Александр  Владиславович – учитель информатики МБОУ «СОШ № 3» п. Чернянка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язанцева Ирина Николаевна  - учитель информатики МБОУ «СОШ с. Андрее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чевка Галина Ивановна – учитель информатики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вдокимов Андрей Леонидович – учитель информатики МБОУ «СОШ с. Волково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олгушин Александр Владимирович – учитель информатики МБОУ «СОШ с. Ездочное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Черкесов Владимир Иванович – учитель информатики МБОУ «СОШ с. Верхнее Кузьки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рина Анна Юрьевна – учитель информатики МБОУ «СОШ с. Кочегуры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Щепилова Нина Андреевна – учитель информатики МБОУ «СОШ с. Лоз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егень Марина Васильевна – учитель информатики МБОУ «СОШ с. Волоконо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ясова Людмила Викторовна – учитель информатики МБОУ «СОШ с. Малотроиц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щук Любовь Павловна – учитель информатики МБОУ «СОШ с. Орл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омарева Елена Васильевна – учитель информатики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дина Елена Владимировна – учитель информатики МБОУ «ООШ с. Больш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школьного этапа всероссийской олимпиады в 2018-2019учебно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у по астроном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ромова Татьяна Александровна – учитель МБОУ «ЧСОШ №1 с УИОП»,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асекин Сергей Анатольевич – учитель МБОУ «СОШ с. Русская Халань», заместитель председателя жюр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овикова Татьяна Егоровна – учитель МБОУ «СОШ № 3» п. Чернянка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неев Валерий Трофимович – старший преподаватель  кафедры физики Института энергетики, информационных технологий и управляющих систем БГТУ имени В.Г. Шухова (по согласованию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щева Ольга Васильевна – учитель  МБОУ «СОШ с. Малотроиц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Щепилов Василий Васильевич – учитель МБОУ «СОШ с. Лоз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ндаренко Марина Анатольевна – учитель МБОУ «СОШ с. Верхнее Кузьки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щук Любовь Павловна – учитель МБОУ «СОШ с. Орл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школьного этапа всероссийской олимпиады в 2019-2020 учебно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у по ис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Шалимова Алла Ивановна  – учитель МБОУ «СОШ №2» п. Чернянка,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рнева Ирина Николаевна – учитель МБОУ «СОШ № 4 п. Чернянка», заместитель председателя жюр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дреева Оксана Николаевна – учитель  МБОУ «СОШ  № 3» п. Чернянка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фоломеева Маргарита Ивановна – кандидат исторических наук, доцент, заместитель проректора по культурно-воспитательной деятельности БелГУ (по согласованию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авыдова Татьяна Ивановна – учитель МБОУ «ЧСОШ №1 с УИОП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палова Наталья Юрьевна – учитель МБОУ «СОШ с. Андрее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бинина Галина Ивановна – учитель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лахова Людмила Николаевна – учитель МБОУ «СОШ с. Волк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юльдева Анастасия Евгеньевна – учитель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бкина Тамара Ивановна – учитель МБОУ «СОШ с. Верхнее Кузьки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ськова Татьяна Анатольевна -  учитель МБОУ «СОШ с. Кочегуры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еховцова Любовь Николаевна – учитель МБОУ «СОШ с. Волоконо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красова Ирина Николаевна – учитель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нездилов Андрей Иванович – учитель МБОУ «СОШ с. Русская Халань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иронов Владимир Анатольевич – учитель МБОУ «СОШ с. Орлик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ряхлова Людмила Ивановна – учитель МБОУ «ООШ с. Ковыле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лодова Светлана Васильевна – учитель МБОУ «ООШ  с. Новоречь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ртучная Ольга Владимировна – учитель МБОУ «ООШ с. Больш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ргсян Самвел Вазгенович -  учитель МБОУ «ООШ с Лубьяное-Перв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школьного этапа всероссийской олимпиады в 2019-2020 учебно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ду </w:t>
      </w:r>
      <w:r>
        <w:rPr>
          <w:b/>
          <w:bCs/>
          <w:sz w:val="24"/>
          <w:szCs w:val="24"/>
          <w:highlight w:val="yellow"/>
        </w:rPr>
        <w:t>по обществозна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езденежных Ольга Сергеевна  – учитель МБОУ «СОШ №4 п. Чернянка»,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рнилова Наталья Михайловна – учитель МБОУ «СОШ № 2» п. Чернянка,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обрышина Ольга Васильевна – учитель МБОУ «СОШ с. Ездочное»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тапенко Людмила Валентиновна – учитель МБОУ «ЧСОШ № 1 с УИОП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ессарабова Ирина Алексеевна – учитель МБОУ «СОШ № 2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бань Ольга Валерьевна – учитель МБОУ «СОШ № 3» п. Чернянк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ерасимова Ирина Андреевна – учитель МБОУ «СОШ с. Андреевк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убинина Галина Ивановна – учитель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лыков Алексей Иванович – учитель МБОУ «СОШ с. Лоз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внева Лариса Николаевна – учитель МБОУ «СОШ с. Малотроиц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роших Татьяна Борисовна – учитель МБОУ «СОШ с. Ольшанка»</w:t>
      </w:r>
    </w:p>
    <w:p>
      <w:pPr>
        <w:pStyle w:val="Normal"/>
        <w:jc w:val="both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  <w:t>Хороших Татьяна Борисовна – учитель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highlight w:val="red"/>
        </w:rPr>
        <w:t>Дубинина Галина Ивановна – учитель МБОУ «ООШ с. Лубяное-Перв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лодова Светлана Васильевна – учитель МБОУ «ООШ с. Новоречь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нов Владимир Анатольевич – учитель МБОУ «СОШ с. Орл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highlight w:val="red"/>
        </w:rPr>
        <w:t>Фартучная Ольга Владимировна – учитель МБОУ «ООШ с. Лубяное-Перв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9-2020 учебном году по прав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ессарабова Ирина Алексеевна  – учитель МБОУ «СОШ №2» п. Чернянка,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авыдова Татьяна Ивановна – учитель МБОУ «ЧСОШ № 1 с УИОП»,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ндреева Оксана Николаевна – учитель  МБОУ «СОШ  № 3» п. Чернянка 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фоломеева Маргарита Ивановна – кандидат исторических наук, доцент, заместитель проректора по культурно-воспитательной деятельности БелГ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нева Ирина Николаевна – учитель МБОУ «СОШ № 4 п. Черня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апов Михаил Владимирович – учитель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лахова Людмила Николаевна – учитель МБОУ «СОШ с. Волк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бкина Тамара Ивановна – учитель МБОУ «СОШ с. Верхнее Кузьки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брышина Ольга Васильевна – учитель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роших Татьяна Борисовна – учитель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шникова Елена Николаевна – учитель МБОУ «ООШ с. Больш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яхлова Людмила Ивановна  - учитель МБОУ «ООШ с. Ковыле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8-2019 учебном году по русскому язы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одлина Светлана Павловна  – учитель МБОУ «СОШ №2» п. Чернянка,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еланова Татьяна Семеновна – учитель МБОУ «ЧСОШ № 1 с УИОП»,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лехина Светлана Павловна – учитель  МБОУ «СОШ  № 4 п. Чернянка» 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ликова Любовь Ивановна – учитель МБОУ «ЧСОШ № 1 с УИОП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апова Инна Викторовна – учитель МБОУ «ЧСОШ № 1 с УИОП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теменко Валентина Николаевна – учитель МБОУ «СОШ № 2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торгуева Ирина Петровна – учитель МБОУ «СОШ № 3» п. Чернянк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искарева Елена Ивановна – учитель МБОУ «СОШ с. Андреевк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Хлебутина Любовь Викторовна – учитель МБОУ «СОШ с. Волотово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марова Валерия Александровна – учитель МБОУ «СОШ с. Волк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гарева Ольга Ивановна – учитель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манцова Валентина Григорьевна – учитель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уркина Олеся Валерьевна – учитель МБОУ «СОШ с. Верхнее Кузькино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нстантинова Елена Леонидовна – учитель МБОУ «СОШ с. Кочегуры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ишкина Ольга Тимофеевна – учитель МБОУ «СОШ с. Лоз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югина Наталья Семеновна – учитель МБОУ «СОШ с. Волоконо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хина Марина Ивановна – учитель МБОУ «СОШ с. Малотроиц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уб Наталья Викторовна – учитель МБОУ «СОШ с. Ольшанк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инкель Лариса Абдиназаровна – учитель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ковлева Валентина Михайловна – учитель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ачева Майя Каримовна – учитель МБОУ «ООШ с. Больш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сова Людмила Григорьевна – учитель МБОУ «ООШ с. Ковылено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ебедева Валентина Николаевна – учитель МБОУ «ООШ с. Лубяное-Перв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ыкова Зоя Ивановна – учитель МБОУ «ООШ с. Новоречь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рзилова Татьяна Васильевна – учитель МБОУ «СОШ с. Орл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9-2020 учебном году </w:t>
      </w:r>
      <w:r>
        <w:rPr>
          <w:b/>
          <w:bCs/>
          <w:sz w:val="24"/>
          <w:szCs w:val="24"/>
          <w:highlight w:val="yellow"/>
        </w:rPr>
        <w:t>по литератур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ртеменко Валентина Николаевна  – учитель МБОУ «СОШ №2» п. Чернянка,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кимова Людмила Николаевна  – учитель МБОУ «ЧСОШ № 1 с УИОП»,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сторгуева Ирина Петровна – учитель  МБОУ «СОШ  № 3» п. Чернянка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ликова Любовь Ивановна – учитель МБОУ «ЧСОШ № 1 с УИОП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тапова Инна Викторовна – учитель МБОУ «ЧСОШ № 1 с УИОП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робьева Рита Алексеевна – учитель МБОУ «СОШ № 2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апурина Надежда Васильевна – учитель МБОУ «СОШ № 2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углова Елена Павловна – учитель МБОУ «СОШ № 3» п. Чернянк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рхипова Ирина Владимировна – учитель МБОУ «СОШ № 4 п. Чернянк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искарева Елена Ивановна– учитель МБОУ «СОШ с. Андрее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сенко Екатерина Викторовна – учитель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арова Валерия Александровна – учитель МБОУ «СОШ с. Волк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гарева Ольга Ивановна – учитель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манцова Валентина Григорьевна – учитель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уркина Олеся Валерьевна – учитель МБОУ «СОШ с. Верхнее Кузькино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нонова Олеся Владимировна – учитель МБОУ «СОШ с. Кочегуры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ишкина Ольга Тимофеевна – учитель МБОУ «СОШ с. Лоз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югина Наталья Семеновна – учитель МБОУ «СОШ с. Волоконо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ловецкая Любовь Анатольевна – учитель МБОУ «СОШ с. Малотроиц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харова Наталья Яковлевна – учитель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стенко Наталья Николаевна – учитель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ачева Майя Каримовна – учитель МБОУ «ООШ с. Больш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тьянова Елена Николаевна – учитель МБОУ «ООШ с. Ковыле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бедева Валентина Николаевна – учитель МБОУ «ООШ с. Лубяное-Перв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гачева Любовь Николаевна – учитель МБОУ «СОШ с. Орл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19-2020 учебном году по би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олтенков Василий Иванович  – учитель МБОУ «ЧСОШ №1 с УИОП», 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Лобенко Наталья Анатольевна  – учитель МБОУ «СОШ № 2» п. Чернянка,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удьенкова Юлия Владимировна – учитель МБОУ «СОШ с.  Волоконовка», секретарь жюр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ндюрин Евгений Александрович - кандидат сельскохозяйственных наук, доцент кафедры промышленной экологии химико-технологического Института БГТУ имени В.Г. Шухова (по согласованию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ндреев Михаил Викторович – учитель МБОУ «СОШ № 3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ртникова Галина Васильевна – учитель МБОУ «СОШ № 4 п. Черня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йцева Вера Павловна – учитель МБОУ «СОШ с. Верхнее Кузькино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рокина Елена Федоровна – учитель МБОУ «СОШ с. Лоз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льченко Венера Владимировна – учитель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обышева Ольга Михайловна – учитель МБОУ «СОШ с. Волк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ленникова Елена Евгеньевна – учитель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кудина Людмила Вячеславовна – учитель МБОУ «СОШ с. Малотроиц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ргеева Лидия Алексеевна – учитель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гайцева Анастасия Александровна - учитель МБОУ «СОШ с. Орл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валев Николай Вячеславович – учитель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убкова Елена Вячеславовна – учитель МБОУ «ООШ с. Большое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ревцева Валентина Александровна – учитель МБОУ «ООШ с. Ковыле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машева Мария Геннадьевна – учитель МБОУ «СОШ с. Андрее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уева Светлана Александровна – учитель МБОУ «ООШ с. Лубяное-Перв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типенко Ксения Петровна – учитель МБОУ «ООШ с. Новоречь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19-2020 учебном году по хим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аликова Валентина Владимировна  – учитель МБОУ «СОШ с. Ездочное», 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ортникова Галина Васильевна  – учитель МБОУ «СОШ № 4 п. Чернянка»,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ергеева Лидия Алексеевна – учитель  МБОУ «СОШ  с. Ольшанка», секретарь жюр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ючникова Наталья Валентиновна – кандидат технических наук, доцент кафедры теоретической и прикладной химии химико-технологического Института БГТУ имени В.Г. Шухова (по согласованию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порова Галина Федоровна – учитель МБОУ «ЧСОШ № 1 с УИОП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дреева Наталья Викторовна – учитель МБОУ «СОШ № 3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боловец Адам Павлович – учитель МБОУ «СОШ с. Волк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йцева Вера Павловна – учитель МБОУ «СОШ с. Верхнее Кузькино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рокина Елена Федоровна – учитель МБОУ «СОШ с. Лозное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ыженко Ольга Николаевна – учитель МБОУ «СОШ с.  Малотроицкое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ргеева Лидия Алексеевна – учитель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валев Николай Вячеславович – учитель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убкова Елена Вячеславовна – учитель МБОУ «ООШ с. Больш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евцева Валентина Александровна – учитель МБОУ «ООШ с. Ковылено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Вагайцева Анастасия Александровна– учитель МБОУ «СОШ с. Орлик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машева Мария Геннадьевна – учитель МБОУ «СОШ с. Андрее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уева Светлана Александровна – учитель МБОУ «ООШ с. Лубяное-Перв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типенко Ксения Петровна – учитель МБОУ «ООШ с. Новоречь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19-2020 учебном году по эк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Лобенко Наталья Анатольевна  – учитель МБОУ «СОШ № 2» п. Чернянка,  председатель жюр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сова Татьяна Викторовна  – учитель МБОУ «СОШ с. Ездочное»,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малиева Валентина Николаевна– методист МБУДО «РСЮН», секретарь жюр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ндюрин Евгений Александрович - кандидат сельскохозяйственных наук, доцент кафедры промышленной экологии химико-технологического Института БГТУ имени В.Г. Шухова (по согласованию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олтенков Василий Иванович  - учитель МБОУ «ЧСОШ № 1 с УИОП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ндреев Михаил Викторович – учитель МБОУ «СОШ № 3» п. Чернян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ортников Андрей Николаевич – учитель МБОУ «СОШ № 4 п. Чернянк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ельченко Венера Владимировна – учитель МБОУ «СОШ с. Волотово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асленникова Елена Евгеньевна – учитель МБОУ «СОШ с. Ездочно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кудина Людмила Вячеславовна – учитель МБОУ «СОШ с. Малотроицко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рокина  Елена Федоровна – учитель МБОУ «СОШ с. Лоз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дьенкова Юлия Владимировна – учитель МБОУ «СОШ с.  Волоконо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ргеева Лидия Алексеевна – учитель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валев Николай Вячеславович – учитель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убкова Елена Вячеславовна – учитель МБОУ «ООШ с. Больш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евцева Валентина Александровна – учитель МБОУ «ООШ с. Ковыле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19-2020 учебном году по географ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номарева Наталья Даниловна  – учитель МБОУ «ЧСОШ № 1 с УИОП», 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ивоварова Галина  Викторовна  – учитель МБОУ «СОШ №4 п. Чернянка»,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ачкала Ольга Александровна – учитель  МБОУ «СОШ  № 2» п. Чернянка, секретарь жюр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Черных Светлана Алексеевна – учитель МБОУ «ЧСОШ № 1 с УИОП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можников Александр Николаевич – учитель МБОУ «СОШ № 3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игорян Ашот Карапетович – учитель МБОУ «СОШ № 4 п. Чернянк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ерасимова Ирина Андреевна – учитель МБОУ «СОШ с. Андрее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льченко Венера Владимировна – учитель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обышева Ольга Михайловна – учитель МБОУ «СОШ с.Волк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ирдеева Светлана Афанасьевна – учитель МБОУ «СОШ с. Верхнее Кузьки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сильева Олеся Алексеевна – учитель МБОУ «СОШ с. Ездочное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ыков Александр Александрович – учитель МБОУ «СОШ с. Кочегуры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нимщикова Алла Ивановна – учитель МБОУ «СОШ с. Лозно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кудина Людмила Вячеславовна – учитель МБОУ «СОШ с. Малотроиц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дьенкова Юлия Владимировна – учитель МБОУ «СОШ с.  Волоконовк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Шевцова Галина Витальевна – учитель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тенс Александр Александрович – учитель МБОУ «СОШ с. Орлик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куратова Полина Николаевна – учитель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щин Игорь Владимирович – учитель МБОУ «ООШ с. Ковыле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типенко Ксения Петровна  - учитель МБОУ «ООШ с. Новоречь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убкова Елена Вячеславовна – учитель МБОУ «ООШ с. Больш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19-2020 учебном году по искусству (МХК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ылькова Инна Валерьевна </w:t>
      </w:r>
      <w:r>
        <w:rPr>
          <w:b/>
          <w:bCs/>
          <w:color w:val="FF0000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учитель МБОУ «ЧСОШ № 1 с УИОП», 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язанцев Юрий Анатольевич  – учитель МБОУ «СОШ №3» п. Чернянка,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рагина Любовь Владимировн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учитель  МБОУ «ЧСОШ  № 1 с УИОП», секретарь жюр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робьева Рита Алексеевна– учитель МБОУ «СОШ № 2»  п. Чернянк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дачина Любовь Николаевна – учитель МБОУ «СОШ № 2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заченко Татьяна Александровна – учитель МБОУ «СОШ № 4 п. Черня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бинина Галина Ивановна – учитель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щук Лариса Ариповна – учитель МБОУ «СОШ с. Волк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ылова Светлана Николаевна – учитель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бкина Тамара Ивановна – учитель МБОУ «СОШ с. Верхнее Кузьки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окин Юрий Николаевич – учитель МБОУ «СОШ с. Кочегуры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рокина Елена Федоровна -  учитель МБОУ «СОШ с. Лозное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апронова Наталья Викторовна – учитель МБОУ «СОШ с. Волоконо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довкина Надежда Петровна – учитель МБОУ «СОШ с. Малотроиц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хленко Елена Николаевна – учитель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зугин Дмитрий Альбертович – учитель 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шникова Елена Николаевна – учитель МБОУ «ООШ с.  Больш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колова Надежда Викторовна – учитель МБОУ «СОШ с. Орл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19-2020 учебном году по эконом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езденежных Ольга Сергеевна  – учитель МБОУ «СОШ №4 п. Чернянка»,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номарева Наталья Даниловна  – учитель МБОУ «ЧСОШ № 1 с УИОП», 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Шалимова Алла Ивановна – учитель  МБОУ «СОШ  № 2» п. Чернянка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можников Александр Николаевич – учитель МБОУ «СОШ № 3» п. Чернянк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тапов Михаил Владимирович – учитель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лахова Людмила Николаевна – учитель МБОУ «СОШ с. Волк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лыков Алексей Иванович – учитель МБОУ «СОШ с. Лоз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еховцова Любовь Николаевна – учитель МБОУ «СОШ с. Волоконо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роших Татьяна Борисовна – учитель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дреева Оксана Николаевна – учитель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нов Владимир Анатольевич – учитель МБОУ «СОШ с. Орлик»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19-2020 учебном году по английскому язы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умикова Елена Александровна  – учитель МБОУ «СОШ №3» п. Чернянка,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Ерохина Людмила Александровна  – учитель МБОУ «СОШ № 2» п. Чернянка, 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ддубная Ольга Николаевна – учитель  МБОУ «ЧСОШ № 1 с УИОП»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окина Ольга Алексеевна – учитель МБОУ «ЧСОШ № 1 с УИОП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внева Лариса Николаевна – учитель МБОУ «СОШ № 2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сеева Елена Алексеевна – учитель МБОУ «СОШ № 3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рясаева Виктория Владимировна – учитель МБОУ «СОШ № 4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етанина Неля Николаевна – учитель МБОУ «СОШ № 4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апов Михаил Владимирович – учитель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кобойникова Елена Ивановна – учитель МБОУ «СОШ с. Волково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ушко Елена Николаевна – учитель МБОУ «СОШ с. Кочегуры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енко Любовь Михайловна – учитель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хачева Елена Алексеевна – учитель МБОУ «СОШ с. Лоз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уканов Сергей Федорович – учитель МБОУ «СОШ с. Волоконо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расова Светлана Николаевна – учитель МБОУ «СОШ с. Ольшанк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икулина Виктория Михайловна – учитель МБОУ «СОШ с. Малотроицкое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аринченко Ирина Петровна – учитель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ремина Елена Анатольевна – учитель МБОУ «СОШ с. Орл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ъедина Елена Николаевна – учитель МБОУ «ООШ с. Ковыле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внева Наталья Александровна  - учитель  МБОУ «ООШ с. Больш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тапова Наталья Ивановна – учитель МБОУ «ООШ с. Лубяное-Первое» 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19-2020 учебном году по немецкому язы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осельская Ольга  Александровна  – учитель МБОУ «СОШ №3» п. Чернянка,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енжунова Надежда Алексеевна  – учитель МБОУ «ЧСОШ № 1 с УИОП», 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Еремина Елена Анатольевна – учитель  МБОУ «СОШ с. Орлик»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яхлова Римма Ивановна – учитель МБОУ «СОШ с. Верхнее Кузьки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черявина  Румия  Рафаэлевна – учитель МБОУ «СОШ с. Кочегуры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енко Любовь Михайловна – учитель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ремина Елена Анатольевна – учитель МБОУ «СОШ с. Орл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хачева Елена Алексеевна – учитель МБОУ «СОШ с. Лоз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19-2020 учебном году по ОБЖ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яхлов Михаил Иванович  – преподаватель-организатор  МБОУ «СОШ №2» п. Чернянка,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рошев Виталий Анатольевич  – преподаватель-организатор МБОУ «ЧСОШ № 1 с УИОП», 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митриенко Алексей Михайлович – учитель  МБОУ «СОШ № 3» п. Чернянка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сейчук Сергей Николаевич – учитель МБОУ «СОШ № 2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воваров Сергей Сергеевич – учитель МБОУ «СОШ № 4 п. Черня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синов Николай Павлович – учитель МБОУ «СОШ с. Андрее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рнев Юрий Викторович – учитель МБОУ «СОШ с. Волк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ягуша Юрий Вячеславович – учитель МБОУ «СОШ с. Ездочное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рхипов Павел Иванович – учитель МБОУ «СОШ с. Верхнее Кузьки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ндарев Николай Иванович – учитель МБОУ «СОШ с. Кочегуры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апустин Александр Яковлевич – учитель МБОУ  «СОШ с. Лоз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уканов Сергей Федорович – учитель МБОУ «СОШ с. Волоконо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евцов Игорь Алексеевич – учитель МБОУ  «СОШ с. Малотроиц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уваев Александр Васильевич – учитель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зугин Дмитрий Анатольевич – учитель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щин Игорь Владимирович – учитель МБОУ «ООШ с. Ковыле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никова Любовь Федоровна –  учитель МБОУ «ООШ с. Больш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19-2020 учебном году по физической культур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ъедин Владимир Федорович  – учитель  МБОУ «ООШ с. Ковылено»,  председатель жюр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пустин Андрей Николаевич – учитель МБОУ «СОШ № 4 п. Чернянка», заместитель председателя жюр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нпольская Елена Евгеньевна  – учитель  МБОУ «ЧСОШ №1 с УИОП»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ешкина Наталья Николаевна – учитель МБОУ «СОШ № 2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ипин Сергей Иванович – учитель МБОУ «СОШ № 2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зарев Алексей Николаевич – учитель МБОУ «ЧСОШ № 1 с УИОП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ранкевич Денис Анатольевич – учитель МБОУ «ЧСОШ № 1 с УИОП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тьянченко Надежда Николаевна – учитель МБОУ «СОШ №3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ленников Александр Сергеевич  – учитель  МБОУ «СОШ № 3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мпольский Владимир Иванович – учитель МБОУ «СОШ № 4 п. Черня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синов Геннадий Анатольевич – учитель МБОУ «СОШ с. Андрее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иридов Юрий Владимирович – учитель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боловец Александр Адамович – учитель МБОУ «СОШ с. Волк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зонов Александр Владимирович – учитель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мин Виталий Юрьевич – учитель МБОУ «СОШ с. Ездоч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хипов Павел Иванович – учитель МБОУ «СОШ с. Верхнее Кузьки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ыков Александр Александрович – учитель МБОУ «СОШ с. Кочегуры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Щепилов Александр Алексеевич – учитель МБОУ «СОШ с. Лозн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елобков Юрий Викторович – учитель МБОУ «СОШ с. Волоконо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стромин Олег Владимирович – учитель МБОУ «СОШ с. Малотроиц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днев Игорь Александрович – учитель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орник Александр Иванович – учитель МБОУ «СОШ С. Орл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 Александр Анатольевич – учитель МБОУ «СОШ с. Русская Халань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орозов Григорий Васильевич – учитель МБОУ «ООШ с. Больш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ексеев Николай Юрьевич  - учитель МБОУ «ООШ с. Новоречь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сланов Николай Геннадиевич – учитель МБОУ «ООШ с. Лубяное-Перв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19-2020 учебном году по техн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ка и техническое твор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орокин Юрий Николаевич  – учитель  МБОУ «СОШ с. Кочегуры»,  председатель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Шпак Анатолий Валентинович  – учитель  МБОУ «ЧСОШ №1 с УИОП», заместитель председателя жюр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аможников Александр Николаевич  – учитель  МБОУ «СОШ №3» п. Чернянка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воваров Сергей Сергеевич – учитель МБОУ «СОШ № 4 п. Чернянк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синов Геннади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Анатольевич – учитель МБОУ «СОШ с. Андрее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чевка Игорь Николаевич – учитель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вдокимов Андрей Леонидович – учитель МБОУ «СОШ с. Волково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аляба Геннадий Павлович – учитель МБОУ «СОШ с. Ездочное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тепаненко Евгений Иванович – учитель МБОУ «СОШ с. Верхнее Кузьки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пустин Александр Яковлевич – учитель МБОУ «СОШ с. Лозное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Желобков Юрий Викторович – МБОУ «СОШ с. Волоконо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евцов Игорь Алексеевич – МБОУ «СОШ с. Малотроиц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лахов Александр Васильевич –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зугин Дмитрий Альбертович – учитель МБОУ «СОШ с. Русская Халан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щин Игорь Владимирович – учитель МБОУ «ООШ с. Ковыле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тенс Александр Александрович  - учитель МБОУ «СОШ с. Орл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розов Григорий Васильевич – учитель МБОУ «ООШ с. Больш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сланов Николай Геннадиевич – учитель МБОУ «ООШ с. Лубяное-Перв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а дома и декоративно-прикладное творчеств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вонина Татьяна Андреевна – учитель МБОУ «ЧСОШ № 1 с УИОП», председатель жюр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яславская Татьяна Анатольевна –  учитель МБОУ «СОШ № 3» п. Чернянка, заместитель председателя жюр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Харитонова Елена Анатольевна – учитель МБОУ «СОШ с. Ездочное», секретарь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жюр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битнева Галина Сергеевна – учитель МБОУ «ЧСОШ № 1 с УИОП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лейникова Елена Алексеевна – учитель МБОУ «СОШ № 4 п. Чернянк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ариева Олеся Геннадьевна – учитель МБОУ «СОШ с. Андреев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бинина Галина Ивановна – учитель МБОУ «СОШ с. Волот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обышева Ольга Михайловна – учитель МБОУ «СОШ с. Волко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сивцева Галина Витальевна – учитель МБОУ «СОШ № 2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улина Евдокия Стефановна – учитель МБОУ «СОШ с. Лозное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елегина Евгения Николаевна– учитель МБОУ «СОШ с. Волоконовк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оровенская Татьяна Александровна – учитель МБОУ «СОШ с. Малотроицко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лобуева Лилия Анатольевна – учитель МБОУ «СОШ с. Ольшанк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тьянова Елена Николаевна – учитель МБОУ «ООШ с. Ковыле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шакова Ольга Ивановна  - учитель МБОУ «ООШ с. Новоречь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рнева Наталья Ивановна – учитель МБОУ «СОШ с. Орлик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4"/>
          <w:szCs w:val="24"/>
        </w:rPr>
        <w:t>Зайцева Вера Павловна – учитель МБОУ «СОШ с. Верхнее Кузькино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9-2020 учебном году по китайскому язык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раташова Элеонора Викторовна – ассистент кафедры второго иностранного языка института межкультурной коммуникации и международных отношений БелГУ (по согласованию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тругалина Галина Валерьевна Викторовна – ассистент кафедры второго иностранного языка института межкультурной коммуникации и международных отношений БелГУ (по согласованию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9-2020 учебном году по испанскому  язы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росельская Ольга Александровна – учитель МБОУ «СОШ №3» п. Черня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онова Тамара Владимировна – заведующая отделом литературы на иностранных языках Белгородской Государственной универсальной научной библиотеки (по согласованию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9-2020 учебном году по итальянскому язык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лова Татьяна Алексеевна – переводчик, главный  специалист Союза «Белгородская торгово-промышленная пала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50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pacing w:val="-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773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6:00Z</dcterms:created>
  <dc:creator>User</dc:creator>
  <dc:description/>
  <cp:keywords/>
  <dc:language>en-US</dc:language>
  <cp:lastModifiedBy>User1</cp:lastModifiedBy>
  <cp:lastPrinted>2019-08-20T16:24:00Z</cp:lastPrinted>
  <dcterms:modified xsi:type="dcterms:W3CDTF">2019-09-25T08:05:00Z</dcterms:modified>
  <cp:revision>56</cp:revision>
  <dc:subject/>
  <dc:title/>
</cp:coreProperties>
</file>