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16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Тема урок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Кувырок вперед в стойку на лопатках (мальчики). Кувырок назад в полушпагат (девочки)</w:t>
      </w:r>
    </w:p>
    <w:p>
      <w:pPr>
        <w:pStyle w:val="1"/>
        <w:spacing w:lineRule="auto" w:line="240" w:before="16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урока:</w:t>
      </w:r>
      <w:r>
        <w:rPr>
          <w:sz w:val="24"/>
          <w:szCs w:val="24"/>
        </w:rPr>
        <w:t xml:space="preserve"> комбинированный</w:t>
      </w:r>
    </w:p>
    <w:p>
      <w:pPr>
        <w:pStyle w:val="1"/>
        <w:spacing w:lineRule="auto" w:line="240" w:before="16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урока:</w:t>
      </w:r>
      <w:r>
        <w:rPr>
          <w:sz w:val="24"/>
          <w:szCs w:val="24"/>
        </w:rPr>
        <w:t xml:space="preserve"> развивающая, проблемно-поисковая.</w:t>
      </w:r>
    </w:p>
    <w:p>
      <w:pPr>
        <w:pStyle w:val="1"/>
        <w:spacing w:lineRule="auto" w:line="240" w:before="16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Цель урока</w:t>
      </w:r>
      <w:r>
        <w:rPr>
          <w:sz w:val="24"/>
          <w:szCs w:val="24"/>
        </w:rPr>
        <w:t>. Овладение способами оздоровления и укрепления организма учащихся посредством занятий гимнастики.</w:t>
      </w:r>
    </w:p>
    <w:p>
      <w:pPr>
        <w:pStyle w:val="1"/>
        <w:spacing w:lineRule="auto" w:line="240" w:before="16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.</w:t>
      </w:r>
    </w:p>
    <w:p>
      <w:pPr>
        <w:pStyle w:val="Style15"/>
        <w:tabs>
          <w:tab w:val="clear" w:pos="708"/>
          <w:tab w:val="left" w:pos="373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должать учить технике стойки на лопатках при выполнении кувырка вперед.</w:t>
      </w:r>
    </w:p>
    <w:p>
      <w:pPr>
        <w:pStyle w:val="Style15"/>
        <w:tabs>
          <w:tab w:val="clear" w:pos="708"/>
          <w:tab w:val="left" w:pos="373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должать учить технике кувырка назад в полушпагат.</w:t>
      </w:r>
    </w:p>
    <w:p>
      <w:pPr>
        <w:pStyle w:val="Style15"/>
        <w:tabs>
          <w:tab w:val="clear" w:pos="708"/>
          <w:tab w:val="left" w:pos="373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должать учить постановке рук при выполнении «моста».</w:t>
      </w:r>
    </w:p>
    <w:p>
      <w:pPr>
        <w:pStyle w:val="Style15"/>
        <w:tabs>
          <w:tab w:val="clear" w:pos="708"/>
          <w:tab w:val="left" w:pos="373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вивать гибкость и силовые качества.</w:t>
      </w:r>
    </w:p>
    <w:p>
      <w:pPr>
        <w:pStyle w:val="Style15"/>
        <w:tabs>
          <w:tab w:val="clear" w:pos="708"/>
          <w:tab w:val="left" w:pos="373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оспитывать чувство взаимопомощи и ответственности.</w:t>
      </w:r>
    </w:p>
    <w:p>
      <w:pPr>
        <w:pStyle w:val="1"/>
        <w:spacing w:lineRule="auto" w:line="240" w:before="16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образовательные  результаты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едметные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закрепить  теоретические знания (осанка); формировать у учащихся координационные и кондиционные способности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комплексно развивать координацию, силу, гибкость; содействовать формированию чувства ответственности, коллективизма, воспитывать чувства прекрасного, упорство и потребность к занятиям физическими упражнениями, развивать интеллект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содействовать достижению гармоничности в физическом развитии, формирование правильной осанки, профилактика плоскостопия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тапредметные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умение контролировать и давать оценку своим действиям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ть умение общаться со сверстниками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личностные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ывать нравственные, интеллектуальные, волевые качеств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ть знания и умения, выполнять самоконтроль для умения контролировать самочувствие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ывать дисциплинированность, самостоятельность, силу воли, дружелюбие.</w:t>
      </w:r>
    </w:p>
    <w:p>
      <w:pPr>
        <w:pStyle w:val="1"/>
        <w:spacing w:lineRule="auto" w:line="240" w:before="16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ермины, понятия:</w:t>
      </w:r>
      <w:r>
        <w:rPr>
          <w:sz w:val="24"/>
          <w:szCs w:val="24"/>
        </w:rPr>
        <w:t xml:space="preserve"> кувырок вперёд, кувырок назад, стойка на лопатках, полушпагат</w:t>
      </w:r>
    </w:p>
    <w:p>
      <w:pPr>
        <w:pStyle w:val="1"/>
        <w:spacing w:lineRule="auto" w:line="360" w:before="16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гимнастические маты, гимнастическая стенка, гимнастическая скамейка, свисток.</w:t>
      </w:r>
    </w:p>
    <w:p>
      <w:pPr>
        <w:pStyle w:val="1"/>
        <w:spacing w:lineRule="auto" w:line="360" w:before="160" w:after="0"/>
        <w:ind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ан урока:</w:t>
      </w:r>
    </w:p>
    <w:p>
      <w:pPr>
        <w:pStyle w:val="Normal"/>
        <w:ind w:left="113" w:right="113" w:hanging="0"/>
        <w:rPr/>
      </w:pPr>
      <w:r>
        <w:rPr>
          <w:b/>
        </w:rPr>
        <w:t>1.Подготовительная часть 10 мин</w:t>
      </w:r>
    </w:p>
    <w:p>
      <w:pPr>
        <w:pStyle w:val="Normal"/>
        <w:rPr/>
      </w:pPr>
      <w:r>
        <w:rPr/>
        <w:t>1) Построение, сообщение  задач урока</w:t>
      </w:r>
    </w:p>
    <w:p>
      <w:pPr>
        <w:pStyle w:val="Normal"/>
        <w:rPr/>
      </w:pPr>
      <w:r>
        <w:rPr/>
        <w:t>2) Разминка</w:t>
      </w:r>
    </w:p>
    <w:p>
      <w:pPr>
        <w:pStyle w:val="Normal"/>
        <w:ind w:right="113" w:hanging="0"/>
        <w:rPr/>
      </w:pPr>
      <w:r>
        <w:rPr/>
        <w:t xml:space="preserve">    </w:t>
      </w:r>
      <w:r>
        <w:rPr>
          <w:b/>
        </w:rPr>
        <w:t>2.Основная   часть 29 мин</w:t>
      </w:r>
    </w:p>
    <w:p>
      <w:pPr>
        <w:pStyle w:val="Normal"/>
        <w:rPr/>
      </w:pPr>
      <w:r>
        <w:rPr/>
        <w:t>1 Закрепить кувырок вперед  в стойку на лопатках(мал.)</w:t>
      </w:r>
    </w:p>
    <w:p>
      <w:pPr>
        <w:pStyle w:val="Normal"/>
        <w:rPr/>
      </w:pPr>
      <w:r>
        <w:rPr/>
        <w:t>Кувырок назад в полушпагат (дев.)</w:t>
      </w:r>
    </w:p>
    <w:p>
      <w:pPr>
        <w:pStyle w:val="Normal"/>
        <w:rPr/>
      </w:pPr>
      <w:r>
        <w:rPr/>
        <w:t>А) кувырки вперед</w:t>
      </w:r>
    </w:p>
    <w:p>
      <w:pPr>
        <w:pStyle w:val="Normal"/>
        <w:rPr/>
      </w:pPr>
      <w:r>
        <w:rPr/>
        <w:t>Б) кувырки назад</w:t>
      </w:r>
    </w:p>
    <w:p>
      <w:pPr>
        <w:pStyle w:val="Normal"/>
        <w:rPr/>
      </w:pPr>
      <w:r>
        <w:rPr/>
        <w:t>В) кувырок вперед в стойку на лопатках(мал.)</w:t>
      </w:r>
    </w:p>
    <w:p>
      <w:pPr>
        <w:pStyle w:val="Normal"/>
        <w:rPr/>
      </w:pPr>
      <w:r>
        <w:rPr/>
        <w:t xml:space="preserve">    </w:t>
      </w:r>
      <w:r>
        <w:rPr/>
        <w:t>кувырок назад в полушпагат (дев.)</w:t>
      </w:r>
    </w:p>
    <w:p>
      <w:pPr>
        <w:pStyle w:val="Normal"/>
        <w:rPr/>
      </w:pPr>
      <w:r>
        <w:rPr/>
        <w:t>2   Стойка на голове и руках с согнутыми ногами   ( мал.)</w:t>
      </w:r>
    </w:p>
    <w:p>
      <w:pPr>
        <w:pStyle w:val="Normal"/>
        <w:rPr/>
      </w:pPr>
      <w:r>
        <w:rPr/>
        <w:t xml:space="preserve">   </w:t>
      </w:r>
      <w:r>
        <w:rPr/>
        <w:t>Упражнение   « мост»  с помощью ( дев.)</w:t>
      </w:r>
    </w:p>
    <w:p>
      <w:pPr>
        <w:pStyle w:val="Normal"/>
        <w:rPr/>
      </w:pPr>
      <w:r>
        <w:rPr/>
        <w:t>3 Круговая тренировка</w:t>
      </w:r>
    </w:p>
    <w:p>
      <w:pPr>
        <w:pStyle w:val="Normal"/>
        <w:ind w:left="113" w:right="113" w:hanging="0"/>
        <w:rPr/>
      </w:pPr>
      <w:r>
        <w:rPr>
          <w:b/>
        </w:rPr>
        <w:t>3. Заключительная   часть  6 мин</w:t>
      </w:r>
    </w:p>
    <w:p>
      <w:pPr>
        <w:pStyle w:val="Normal"/>
        <w:ind w:left="113" w:right="113" w:hanging="0"/>
        <w:rPr>
          <w:b/>
          <w:b/>
        </w:rPr>
      </w:pPr>
      <w:r>
        <w:rPr/>
        <w:t>Построение, подведение итогов, выставление оценок. Рефлексия.</w:t>
      </w:r>
    </w:p>
    <w:p>
      <w:pPr>
        <w:pStyle w:val="1"/>
        <w:spacing w:lineRule="auto" w:line="360" w:before="16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360" w:before="16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4131"/>
        <w:gridCol w:w="1967"/>
        <w:gridCol w:w="3215"/>
      </w:tblGrid>
      <w:tr>
        <w:trPr>
          <w:trHeight w:val="768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ятельность учител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ятельность обучающихс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озировка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МУ</w:t>
            </w:r>
          </w:p>
        </w:tc>
      </w:tr>
      <w:tr>
        <w:trPr>
          <w:trHeight w:val="768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ует построение, проверяет готовность обучающихся к уроку (соответствующая форма одежды), ставит задачи, раскрывает содержание урока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ятся в одну шеренгу. физорг класса сдает рапорт о готовности касса к уроку. Внимательно слушают, задают вопрос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мин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евая стойка: пятки вместе, носочки врозь, подбородок приподнят, видеть грудь 4 человека, правое ухо чуть выше левого.</w:t>
            </w:r>
          </w:p>
        </w:tc>
      </w:tr>
      <w:tr>
        <w:trPr>
          <w:trHeight w:val="768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вторение  теоретических сведений о правильной осанк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 такое осанка?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характерно для плохой осанки?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 определить правильность осанки?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ая бывает осанка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м вызваны нарушения осанки?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вучивается тема урока: "Кувырок вперёд в стойку на лопатках. Кувырок назад в полушпагат"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авайте сформулируем цели  на урок?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годня на уроке мы будем совершенствовать свои знания и умения в технике выполнения кувырков веред и наза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первом этапе урока измерим ЧСС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каз об осанке человека и о факторах влияющих на её формирование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водить самоконтроль своему организму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амоконтро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мин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ключить в деятельность обучающихся.</w:t>
            </w:r>
          </w:p>
        </w:tc>
      </w:tr>
      <w:tr>
        <w:trPr>
          <w:trHeight w:val="768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ятельность учител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ятельность обучающихс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озировка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МУ</w:t>
            </w:r>
          </w:p>
        </w:tc>
      </w:tr>
      <w:tr>
        <w:trPr>
          <w:trHeight w:val="768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ует выполнение строевых упражнений (команд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едить за правильной постановкой стоп, сохранять расстояние между ногам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яют команды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видности ходьбы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носках (пятках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ыпадами на каждый выпад коснуться мячом пола впереди стоящей ног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мин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ы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становись!", "равняйсь!", "смирно!", "вольно!", "налево!", "направо", "кругом!", "шагом марш!"</w:t>
            </w:r>
          </w:p>
        </w:tc>
      </w:tr>
      <w:tr>
        <w:trPr>
          <w:trHeight w:val="768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г  в колонне, дистанция шага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видности бега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лицом вперёд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 захлёстыванием голен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 высоким подниманием бедра, коленями касаться мяч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ег спиной вперёд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Упражнения для развития ловкости и баланса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рестные шаги правым боком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 же левым боком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дьба в приседе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мин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ходьбе выполняются упражнения фронтально, беговые поочередно. Во время проведения упражнений следить за осанкой.</w:t>
            </w:r>
          </w:p>
        </w:tc>
      </w:tr>
      <w:tr>
        <w:trPr>
          <w:trHeight w:val="768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г  в колонне, дистанция шаг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окончании проведения разминки, 2 обучающихся проводят измерения ЧСС после полученной нагрузки. Самоконтроль за физиологическим состоянием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Бег с изменением направления «змейкой»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прыгивая скамейку, согнув ноги вправо и влево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епрыгивая скамейку «перешагивание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г по скамейке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г правая нога по скамейке, левая по полу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г левая по скамейке, правая по полу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г по скамейке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мплекс упражнений на гимн. скамейке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.п.- стоя левым боком к скамейке, левая нога прямая на скамейке, правая на полу, руки за головой;</w:t>
              <w:br/>
              <w:t>1-2-два наклона влево,</w:t>
              <w:br/>
              <w:t>3-4-два наклона вправо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 же, стоя правым боком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.п.- встать на скамейку в упор присев, руками взяться за передний край скамейки,</w:t>
              <w:br/>
              <w:t>1-2- упор, стоя согнувшись, 3-4- и.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.п.- сесть на пол, спиной к скамейке, руки на скамейку,</w:t>
              <w:br/>
              <w:t>1-2-выпрямляя руки, упор лёжа сзади,</w:t>
              <w:br/>
              <w:t>3-4-и.п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ин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инка выполняется фронтально.</w:t>
            </w:r>
          </w:p>
        </w:tc>
      </w:tr>
      <w:tr>
        <w:trPr>
          <w:trHeight w:val="768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ятельность учител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ятельность обучающихс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озировка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МУ</w:t>
            </w:r>
          </w:p>
        </w:tc>
      </w:tr>
      <w:tr>
        <w:trPr>
          <w:trHeight w:val="768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Основная   част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годня мы с вами будем совершенствовать акробатические упражнения и соедин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 сейчас я попрошу каждую группу учащихся приготовить гимнастические маты для предстоящей работы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ление класса на три группы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мест занятий с группами учащихс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мин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элементы акробатики сначала выполняются по отдельности фронтальным способом все вместе по команде учителя или командира группы, либ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ждый повторяет индивидуально по  заранее  подготовленным карточка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ждый элемент выполняется по 2-3 раза. всё акробатическое соединение выполняется 2 раз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тить внимание на осанку и чёткое слитное выполнение упражн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 вас все получилось, вы молодцы!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 нам есть, к чему стремится, чтобы быть сильными, здоровыми, ловкими и красивыми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Упражнения акробатики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каты в группировке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вырок вперёд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вырок назад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йка на лопатках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робатическое соединение:</w:t>
              <w:br/>
              <w:t>И.п.-о.с., рук вверх-в стороны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клоняясь вперёд, кувырок вперёд в стойку на лопатках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кат в упор присев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увырок вперёд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вырок назад в полушпагат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вырок вперед без помощи рук в упор присев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ыжок вверх прогнувшись в и.п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мин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768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виды занятий выполняются поточно-групповым метод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ле выполнения каждого упражнения группа осуществляет переход на следующий вид упражнения по команде учителя, который отслеживает время прохождение каждого элемент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ле смены каждая группа выполняет на гимнастической стенке фронтально упражнения для пресса по команде учител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ать три подхода к гимнастической стенке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Упражнение для мышц брюшного пресс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нимание прямых и согнутых ног в висе на гимнастической стенк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мин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едить за техникой исполнения.</w:t>
            </w:r>
          </w:p>
        </w:tc>
      </w:tr>
      <w:tr>
        <w:trPr>
          <w:trHeight w:val="768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ятельность учител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ятельность обучающихс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озировка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МУ</w:t>
            </w:r>
          </w:p>
        </w:tc>
      </w:tr>
      <w:tr>
        <w:trPr>
          <w:trHeight w:val="768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Заключительная   часть  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ует построение обучающихся.</w:t>
              <w:tab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ятся в одну шеренгу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сек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ЧСС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рка ЧСС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мин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одит упражнения на восстановление и расслабление организма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упражнений на восстановление дыхани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И.П. - о.с., руки в стороны - ввер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3 - полунаклон вперед, спина круглая, руки вперед - вниз - выдох; 4-5 пауз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8 вдох. вернуться в и.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И.П. - о.с, руки на поя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 - голову вниз, локти вперед - выдох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4 - поднять голову, отвести локти назад - вдо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ить 3-4 раз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И.П. - о.с, руки ввер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- наклон вправо, выдох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- и.п., вдох; 3-4 - то же влев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мин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го соблюдать методические рекомендации по выполнению упражнений на восстановление дыхания.</w:t>
            </w:r>
          </w:p>
        </w:tc>
      </w:tr>
      <w:tr>
        <w:trPr>
          <w:trHeight w:val="768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повторного измерения ЧСС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рка ЧСС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мин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49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флексия.</w:t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выполнения УЗ обучающимися, рефлексия, домашнее задание Учитель задаёт вопросы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 такое осанка?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характерно для плохой осанки?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 определить правильность осанки?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мочь </w:t>
            </w: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  <w:t xml:space="preserve">сделать вывод, что правильная осанка - это здоровье тела, хорошая работа всех органов и систем организм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ие упражнения вы сегодня выполняли на уроке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ите свою работу на уроке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ведение итогов урока, оценивание работы класса в целом (над чем ещё необходимо работать)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/зад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ставьте  комплекс упражнений для поддержания правильной осанки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еся анализируют свою работу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мин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метить лучших ребят.</w:t>
            </w:r>
          </w:p>
        </w:tc>
      </w:tr>
      <w:tr>
        <w:trPr>
          <w:trHeight w:val="68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лагодарит обучающихся за урок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еся организованно покидают спортивный за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сек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1"/>
        <w:spacing w:lineRule="auto" w:line="360" w:before="16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 w:before="160" w:after="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 w:before="160" w:after="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 w:before="160" w:after="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 w:before="160" w:after="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 w:before="160" w:after="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моанализ урока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Цели и задачи поставлены в соответствии с программой обучения по разделу «</w:t>
      </w:r>
      <w:r>
        <w:rPr>
          <w:lang w:eastAsia="en-US"/>
        </w:rPr>
        <w:t>Акробатические упражнения и комбинации</w:t>
      </w:r>
      <w:r>
        <w:rPr/>
        <w:t>»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Выбор содержания, структуры, форм и методов урока был обусловлен целями, дидактическими принципами, уровнем подготовленности обучающихся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На уроке я хотел научить учащихся технике акробатических элементов: кувырку вперёд, кувырку назад, стойке на лопатках, полушпагату, комбинации из акробатических упражнений. Дети научились оценивать свои достижения в освоении техники акробатических элементов. 75% детей научились выполнять акробатические элементы. Дети научились слушать собеседника, вести диалог при выполнении упражнений в группах и в парах, понимают и определяют задачи урока, стремясь их реализовать, развивают навыки сотрудничества со взрослыми и сверстниками в учебных ситуациях при работе в паре и группах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Проведенный урок был результативным, достиг поставленной цели. Урок способствовал развитию УУД учебно-познавательной деятельности всех учащихся. Считаю, что причины успеха урока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соблюдение психологически и педагогически обоснованной структуры урока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обеспечение логической связи между частями урока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целесообразность использования форм организации занимающихся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соблюдение дидактических принципов (от простого к сложному)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правильность использования времени на занятии (объяснение, показ, выполнение упражнений, активный отдых)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соблюдение техники безопасности (интервал, дистанция, страховка во время выполнения акробатических упражнений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Строго выдержана структура урока: I – подготовительная часть (организация детей к уроку, подготовка их организма к работе в основной части урока, II – основная часть ( закрепление и совершенствование выполнения акробатических упражнений, развитие физических качеств), III – заключительная часть (подведение итогов урока, отмечено как класс в целом и отдельные учащиеся справились с поставленными задачами занятия). На протяжении всего урока мною использовались методы стимулирования и мотивации учебной деятельности. Стиль общения с учениками доверительный, построен на взаимном уважени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На различных этапах урока используются методы: словесный (объяснение техники выполнения упражнений), наглядный (показ упражнения учителем, либо учеником), практический (выполнение упражнений учащимися), проблемно-поисковый (выполнение упражнений учащимися, поиск ошибок и их самостоятельное исправление). Таким образом, содержание урока, используемые методы оптимально соответствуют поставленным целям.</w:t>
        <w:br/>
        <w:t>В процессе урока применяются разнообразные формы организации детей: фронтальная, групповая, в парах, индивидуальная. Фронтальная форма используется в подготовительной части урока при выполнении общеразвивающих упражнений для подготовки организма учащихся к уроку; групповая, в парах и индивидуальная формы – в основной части урока при выполнении акробатических упражнений, с целью повышения плотности урока. Для повышения активности учащихся на уроке класс делится на группы. Простой учащихся на уроке не допускается: один вид деятельности сменяется другим.</w:t>
      </w:r>
      <w:r>
        <w:rPr>
          <w:u w:val="single"/>
        </w:rPr>
        <w:t xml:space="preserve"> </w:t>
      </w:r>
      <w:r>
        <w:rPr/>
        <w:t xml:space="preserve">При такой форме организации учащиеся получают достаточную и необходимую физическую нагрузку. </w:t>
        <w:br/>
        <w:t>На каждом этапе урока используется текущий контроль деятельности учащихся, корректировка техники выполнения упражнений, даётся словесная оценка работы учащихся по отделениям, контроль над качеством выполнения акробатической комбинации, что ведёт к созданию ситуации успеха, переходящей в увлечённость учащихся, их активность, внимательность и самостоятельность. Деятельность учащихся направлена на развитие физических качеств, отработку акробатических упражнений, самостоятельное выявление мелких ошибок и их исправление в последующих повторениях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Использование форм, методов и видов контроля на уроке позволило достичь хороших результатов и эффективно провести урок. В целом урок проходил на хорошем организационном уровне. В ходе проведения всего занятия я занимал такое место, чтобы держать в поле зрения всех учащихся класса. Хочется отметить высокую дисциплинированность класса, их интерес и желание качественно выполнять упражнения.</w:t>
      </w:r>
    </w:p>
    <w:sectPr>
      <w:type w:val="nextPage"/>
      <w:pgSz w:orient="landscape" w:w="16838" w:h="11906"/>
      <w:pgMar w:left="720" w:right="720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26:00Z</dcterms:created>
  <dc:creator>Пользователь</dc:creator>
  <dc:description/>
  <cp:keywords/>
  <dc:language>en-US</dc:language>
  <cp:lastModifiedBy>Home</cp:lastModifiedBy>
  <dcterms:modified xsi:type="dcterms:W3CDTF">2020-01-27T05:41:00Z</dcterms:modified>
  <cp:revision>18</cp:revision>
  <dc:subject/>
  <dc:title/>
</cp:coreProperties>
</file>