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center"/>
        <w:rPr>
          <w:b/>
          <w:b/>
        </w:rPr>
      </w:pPr>
      <w:r>
        <w:rPr/>
        <w:t xml:space="preserve">        </w:t>
      </w:r>
      <w:r>
        <w:rPr>
          <w:b/>
        </w:rPr>
        <w:t>Аннотация к рабочей программе по учебному предметам  "Алгебра" и «Геометр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center"/>
        <w:rPr>
          <w:b/>
          <w:b/>
        </w:rPr>
      </w:pPr>
      <w:r>
        <w:rPr>
          <w:b/>
        </w:rPr>
        <w:t>для 7-9 клас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Рабочая  программа по алгебре в 7 - 9 классах  составлена в соответствии с Федеральным компонентом государственного образовательного стандарта,  на основе авторской программы общеобразовательных учреждений «Алгебра  7-9 классы» Ю.Н.Макарычева, Г.В.Дорофеева,  составитель Т.А. Бурмистрова, Москва, «Просвещение» 2009г . При составлении рабочей программы учтены рекомендации инструктивно-методического письма «О преподавании математики в 2016-2017 учебном году в общеобразовательных учреждениях Белгород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учение математики на уровне основного общего образования направлено  на достижение следующих целей: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развитие таких качеств личности, как ясность и точность мысли, логическое мышление, пространственное воображении, алгоритмическая культура, интуиция, критичность и самокритичность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прогресс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еподавание ведется в 7 классе  в первой четверти 5 часов в неделю, 2-4 четверть  3 часа в неделю,   8-9 классы 3 часа в неделю  в течении всего учебного года. Годовая нагрузка в 7 классе – 120 часов, в 8 – 9 классе   102 часа.  В каждом классе из часов итогового повторения взяты часы для повторения  в начале года: 7 класс -5 часов, 8 – 9 классы – 3 часа, в их число входит 1 час для проведения входного контроля. </w:t>
      </w:r>
    </w:p>
    <w:p>
      <w:pPr>
        <w:pStyle w:val="Normal"/>
        <w:ind w:left="72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        </w:t>
      </w:r>
      <w:r>
        <w:rPr/>
        <w:t>Преподавание учебного предмета «Алгебра»  осуществляется по следующим учебникам</w:t>
      </w:r>
    </w:p>
    <w:p>
      <w:pPr>
        <w:pStyle w:val="Normal"/>
        <w:ind w:left="360" w:right="57" w:hanging="0"/>
        <w:jc w:val="both"/>
        <w:rPr/>
      </w:pPr>
      <w:r>
        <w:rPr/>
        <w:t xml:space="preserve">        </w:t>
      </w:r>
      <w:r>
        <w:rPr/>
        <w:t xml:space="preserve">Ю.Н. Макарычев, Н.Г. Миндюк, К.И. Нешков, С.Б. Суворова. Алгебра.7 класс. - М.: Просвещение; </w:t>
      </w:r>
    </w:p>
    <w:p>
      <w:pPr>
        <w:pStyle w:val="Normal"/>
        <w:ind w:left="360" w:right="57" w:hanging="0"/>
        <w:jc w:val="both"/>
        <w:rPr/>
      </w:pPr>
      <w:r>
        <w:rPr/>
        <w:t xml:space="preserve">        </w:t>
      </w:r>
      <w:r>
        <w:rPr/>
        <w:t xml:space="preserve">Ю.Н. Макарычев, Н.Г. Миндюк, К.И. Нешков, С.Б. Суворова. Алгебра.8 класс. - М.: Просвещение; </w:t>
      </w:r>
    </w:p>
    <w:p>
      <w:pPr>
        <w:pStyle w:val="Normal"/>
        <w:ind w:left="360" w:right="57" w:hanging="0"/>
        <w:jc w:val="both"/>
        <w:rPr/>
      </w:pPr>
      <w:r>
        <w:rPr/>
        <w:t xml:space="preserve">       </w:t>
      </w:r>
      <w:r>
        <w:rPr/>
        <w:t xml:space="preserve">Ю.Н. Макарычев, Н.Г. Миндюк, К.И. Нешков, С.Б. Суворова. Алгебра.9 класс. - М.: Просв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в  7 классе составляет 34 учебных недели. Учебным планом преподавание учебного предмета «Алгебра»  </w:t>
      </w:r>
      <w:r>
        <w:rPr>
          <w:color w:val="000000"/>
        </w:rPr>
        <w:t xml:space="preserve"> ведется      в первой четверти 5 часов в неделю, 2-4 четверть  3 часа в неделю</w:t>
      </w:r>
      <w:r>
        <w:rPr/>
        <w:t xml:space="preserve"> , всего 120 часов в том числе 11 часов для проведения контрольных рабо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в 8 классе составляет 34 недели. Учебным планом на преподавание учебного предмета «Алгебра»  предусмотрено 3 часа в неделю   Всего 102 ч в год, в том числе 11 часов для проведения контрольных рабо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в 9 классе составляет 34 недели. Учебным планом на преподавание учебного предмета «Алгебра»  предусмотрено 3 часа в неделю . Всего 102 ч в год, в том числе 9 часов для проведения контрольных рабо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both"/>
        <w:rPr/>
      </w:pPr>
      <w:r>
        <w:rPr/>
        <w:t xml:space="preserve">          </w:t>
      </w:r>
      <w:r>
        <w:rPr/>
        <w:t>В 7-9 классах предусмотрены контрольные работы для проведения входного, рубежного и итогового контроля знаний и умений обучающихся.</w:t>
      </w:r>
    </w:p>
    <w:p>
      <w:pPr>
        <w:pStyle w:val="Normal"/>
        <w:ind w:firstLine="709"/>
        <w:jc w:val="both"/>
        <w:rPr/>
      </w:pPr>
      <w:r>
        <w:rPr/>
        <w:t xml:space="preserve">Авторами программы в 7 классе предусмотрено 11 контрольных работ. Добавлена контрольная работа для проведения входного контроля в начале учебного года. </w:t>
      </w:r>
    </w:p>
    <w:p>
      <w:pPr>
        <w:pStyle w:val="Normal"/>
        <w:ind w:firstLine="709"/>
        <w:jc w:val="both"/>
        <w:rPr/>
      </w:pPr>
      <w:r>
        <w:rPr/>
        <w:t>Авторами программы в 8 классе предусмотрено 9 контрольных работ, добавлена контрольная работа для проведения входного контроля в начале учебного года. На проведение итоговой контрольной работы в конце учебного года используется 2 уро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вторами программы в 9 классе предусмотрено 7 контрольных работ, добавлена контрольная работа для проведения входного контроля в начале учебного года. На проведение итоговой контрольной работы в конце учебного года используется 2 уро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по учебному предмету «Геометрия» для 7-9 классов разработана на основе федерального компонента государственного образовательного стандарта основного  общего образования по математике (приказ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примерной программы основного общего образования по математике, программы по геометрии автора А.В. Погорелова  (Программы общеобразовательных учреждений. Геометрия. 7-9 классы /составитель Т.А. Бурмистрова – М.:Просвещение, 2008г). составлении рабочей программы учтены рекомендации инструктивно-методического письма «О преподавании математики в 2016-2017 учебном году в общеобразовательных учреждениях Белгородской области».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Преподавание ведется в 7 классе  со второй четверти по 2 часа в неделю,     8-9 классы по 2 часа в неделю  в течении всего учебного года. Годовая нагрузка в 7 классе – 50 часов, в 8 – 9 классе   68 час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менений в программу не внесено. Авторская  программа взята в целом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еподавание учебного предмета «Геометрия» в 7 – 9 классах осуществляется по учебнику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.В. Погорелов. Геометрия. 7-9 класс. - М.: Просвещ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м планом на преподавание учебного предмета «Геометрия»    2 часа в неделю , начиная со 2 четверти. Всего 50 ч в год, в том числе5 часов для проведения контрольных работ и 1 ч для проведения итогового зачета в конце учебного года. Это соответствует авторскому тематическому планирова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в 8 классе составляет 34 недели. Учебным планом на преподавание учебного предмета «Геометрия»  предусмотрено 2 часа в неделю   . Всего 68 ч в год, в том числе 6 часов для проведения контрольных работ и 1 ч для проведения итогового зачета в конце учебного год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both"/>
        <w:rPr/>
      </w:pPr>
      <w:r>
        <w:rPr/>
        <w:t xml:space="preserve">        </w:t>
      </w:r>
      <w:r>
        <w:rPr/>
        <w:t xml:space="preserve">Продолжительность учебного года в 9 классе составляет 34 недели. Учебным планом на преподавание учебного предмета «Геометрия»  предусмотрено 2 часа в неделю   Всего 68 ч в год, в том числе 6 часов для проведения контрольных работ и 1 ч для проведения итогового зачета в конце учебного год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both"/>
        <w:rPr/>
      </w:pPr>
      <w:r>
        <w:rPr/>
        <w:t xml:space="preserve">          </w:t>
      </w:r>
      <w:r>
        <w:rPr/>
        <w:t>В 7-9 классах предусмотрены контрольные работы для проведения входного, рубежного и итогового контроля знаний и умений обучаю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Структура рабочей программы соответствует  Положению учебных предметов, курсов, дисциплин (модулей), элективных курсов </w:t>
      </w:r>
      <w:r>
        <w:rPr>
          <w:bCs/>
          <w:iCs/>
        </w:rPr>
        <w:t>муниципального бюджетного общеобразовательного учреждения «Средняя общеобразовательная школа с. Лубяное – Первое Чернянского  района Белгород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cxspmiddle"/>
        <w:tabs>
          <w:tab w:val="clear" w:pos="708"/>
          <w:tab w:val="left" w:pos="0" w:leader="none"/>
        </w:tabs>
        <w:spacing w:before="280" w:after="280"/>
        <w:ind w:left="171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4:00Z</dcterms:created>
  <dc:creator>Пользователь</dc:creator>
  <dc:description/>
  <cp:keywords/>
  <dc:language>en-US</dc:language>
  <cp:lastModifiedBy>User</cp:lastModifiedBy>
  <cp:lastPrinted>2011-07-13T01:04:00Z</cp:lastPrinted>
  <dcterms:modified xsi:type="dcterms:W3CDTF">2017-01-31T20:46:00Z</dcterms:modified>
  <cp:revision>14</cp:revision>
  <dc:subject/>
  <dc:title/>
</cp:coreProperties>
</file>