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6" w:before="180" w:after="0"/>
              <w:ind w:left="960" w:right="100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ий книжный фон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 w:before="180" w:after="0"/>
              <w:ind w:left="960" w:right="100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том числе учебник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6" w:before="180" w:after="0"/>
              <w:ind w:left="960" w:right="100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266экз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 w:before="180" w:after="0"/>
              <w:ind w:left="960" w:right="100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экз.345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цент обновления фонда учебной литературы  - 50%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личество учебников на одного ученика   - 15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491"/>
        <w:gridCol w:w="2989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наименований учебно-наглядных пособий и учебного оборудования, имеющихся в образовательном учреждении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нт к общему количеству наименований, включенных в перечень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%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математике для 5-6 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геометр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алгебре для 7-9 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классных: линейка, транспортир, угольник (30°, 60°), угольник (45°, 45°), цирку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тереометрических тел (демонстрационны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тереометрических тел (раздаточны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ланиметрических фигу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ематических таб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обучающие програм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ыдающихся физ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еждународная система единиц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</w:rPr>
              <w:t>Приборы и принадлежности общего назна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 наборный на 1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остоянного и переменного напря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оединительных пров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суды и принадлежности к н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оздушный ручн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электрическ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и подъемные (2ш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универс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риборы демонстрацион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ерительные прибо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с гальванометром  демонстрацион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с открытым механизмом и гир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с гальванометром демонстрацион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ы демонстрационные (пара) с принадлежност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ареомет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жидкостный демонстрацион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металличе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 демонстрацион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н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инамометров пружин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демонстрационный жидкост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измерите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штангенцирку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икромет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мет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Меха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ко Архиме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ы на резонирующих ящиках с молотк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 наклонная с отвес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демонстрацион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ы сообщающие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отливн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и легкоподвижные с принадлежност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емонстрацион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Паска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Молекулярная физика и термодинам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сравнения теплоемкости те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ием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для демонстрации конвекции в жидк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для взвешивания воздух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Электродинам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лосовых, дугообразных и кольцевых магни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выключ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очка (12 В) на подставк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лзунковых реоста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ветофильт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из оргстекла, эбонита и д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 демонстрацион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ия, физиология и гигиена челове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вотного и растительного м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раст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размножение и разнообразие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размножение и разнообразие раст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троения  клеток живых организ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 Росс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Техни ческие  средства об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 (слайд-проектор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фильм  «Репетитор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Учебно-практическое и учебно-лабораторное оборудов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посуды и принадлежностей для проведения  лабораторных раб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ручн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  школьный   ув.300-5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лаборатор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наруж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почвен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Модел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оделей органов челове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 челове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остеологическ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ы позвоноч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 человека расчленен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рибонуклеиновая  кисло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оделей по строению органов челове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енетические закон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ые тела шляпочных гриб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</w:rPr>
              <w:t>НАТУРАЛЬНЫЕ ОБЪЕК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ербарии</w:t>
            </w:r>
            <w:r>
              <w:rPr>
                <w:sz w:val="22"/>
                <w:szCs w:val="22"/>
              </w:rPr>
              <w:t xml:space="preserve"> 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общей биологии (базовы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разделу «Растения. Бактерии . Грибы. Лишайники» (базовы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и сельскохозяйственных культу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е растения и живот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ПРИРОДОВЕД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ечатные   пособ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звездного неб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м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 «Правила использования лабораторного оборудования», «Вещества вокруг нас», «Физические явления», «Погодные явления», «Разнообразие живых организмов», «Здоровый образ жизни», «Способы оказания первой помощ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Экранно-звуковые    пособ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лайдов (диапозитивов) по курсу природо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о-профилактическое  и учебно-лаборат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орудов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роведения наблюдений за погодой, включая термометр, мензурку для сбора  дождевой воды, анемометр, флюг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(штатив лабораторный, стаканы, чашки Петри, стаканы мерные, пробирки, колбы, стеклянные палочки и т.д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ус Земли физический лабораторны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лабораторны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«Оказание первой помощ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уды с принадлежностями демонстрацион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емонстрацион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 для живого угол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иу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туральные объек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олезные ископаемы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Горные породы и минерал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арий дикорастущих растени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культурных раст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лекарственных раст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параты по теме «Клеточное строение живых организм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«Съедобные и несъедобные гриб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уляжей плодов и овощ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модель «Торс человек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 (10–15 видов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%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чатные пособ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нструктивных таблиц по хим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таблиц по неорганической хим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таблиц по химическим производств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средства обучения (средства ИК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фильм –репетитор( СД диск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лаборатор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ьные приборы (электроплитка, спиртовк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он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талей для монтажа установок, иллюстрирующих химические произво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демонстрационных пробирок ПХ-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металлический ШЛ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фоновый черно-белый (двусторонни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флаконов (250 – 300 мл для хранения растворов реактивов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зированные приборы и аппар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закона сохранения массы вещест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пределения состава воздух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собирания и хранения газ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ы для лабораторных опытов и практических занятий по хим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 и принадлежностей для ученического эксперимен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 и принадлежностей для курса «Основы химического анализ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клянок (флаконов) для хранения растворов реактив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иборок (ПХ-14, ПХ-16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электрохимии лаборатор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ьные приборы (электрические 42 В, спиртовки (50 мл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получения газ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лабораторный химический ШЛ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ристаллических решеток: алмаза, графита, поваренной сол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уральные объекты,  колле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уголь и продукты его переработ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и сплав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 и горные пор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и изделия из стек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и ст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ктив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 №1 «Кислот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серная 4,8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соляная 2,5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№ 2  «Кислот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азотная 0,3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ортофосфорная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№ 3  «Гидрокси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25%-ный 0,5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 гидроксид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гидроксид 0,2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гидроксид 0,5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гидроксид 0,5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№ 4  «Оксиды металл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 оксид 0,1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III) оксид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 (II) оксид (порошок) 0,1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 оксид 0,1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№ 5   «Металл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(гранулы) 0,100к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(порошок) 0,050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восстановл. (порошок)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 (порошок)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(гранулы) 0,5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 (гранулы) 0,5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№ 7 «Огнеопасные веществ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(порошок)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красный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(V) оксид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№ 8  «Галоген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 4 ампу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 0,1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№ 9 «Галогени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 хлорид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хлорид 0,1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 хлорид 0,1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III) хлорид 0,1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йодид 0,1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хлорид 0,1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 хлорид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хлорид 0,1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 (II) хлорид 0,1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 0,1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 хлорид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№ 10  «Сульфаты. Сульфиты. Сульфи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 сульфат 0,1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сульфат 0,1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II) сульфид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II) сульфат 0,1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сульфат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 (II) сульфат безводный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 (II) сульфат 5-ти водный 0,1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сульфид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сульфит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сульфат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гидросульфат 0,050к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№ 11  «Карбонат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карбонат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карбонат (поташ)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карбонат 0,1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гидрокарбонат 0,100к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№ 14  «Соединения марганц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перманган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 (IV) оксид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 (II) сульф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 хлорид 0,05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№ 17  «Индикатор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моид 0,02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ый оранжев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фталеин 0,02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№ 18 ОС«Кислоты органически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уксусная 0,200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матер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ональные типы почв Росс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ы м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пояса и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. Природная зон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ы материков, их частей и океан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физическая карт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(хозяйственная деятельность населени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арты Росс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чебных топографических карт (учебные топокарты масштабов 1:10 000, 1:25 000, 1:50 000, 1:1000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РАННО-ЗВУКОВЫЕ ПОСОБ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об известных путешественник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лайды (диапозитив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ы Зем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яв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м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 и горные пор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о-практическое и учебно-лабораторное обору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 учениче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д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 (масштаб 1:30 000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 лабораторный (для раздачи учащимся) (масштаб 1:50 000 0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ле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горных пород и минерал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лезных ископаемых различных тип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  <w:szCs w:val="22"/>
              </w:rPr>
              <w:t>Коллекция производства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  <w:szCs w:val="22"/>
              </w:rPr>
              <w:t>шерстяных ткан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  <w:szCs w:val="22"/>
              </w:rPr>
              <w:t>льняных ткан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  <w:szCs w:val="22"/>
              </w:rPr>
              <w:t>хлопчатобумажных ткан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оизводству чугуна и стал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ербар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растений природных зон Росс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основных сельскохозяйственных культур, выращиваемых в Росс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основных сельскохозяйственных культур м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чебно-методические комплекты по русскому языку для 1-4 классов (программы, учебники, рабочие тетради и др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тандарт начального образования по русскому язык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Примерная программа начального образования по русскому язык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Комплекты для обучения грамоте (наборное полотно, набор букв, образцы письменных букв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Касса букв и сочетаний (по возможности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ловари всех типов по русскому язык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Наборы ролевых игр, игрушек и конструкторов (по темам: Дом, Зоопарк, Ферма, Транспорт, Магазин, и др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ное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Учебно-методические комплекты по литературному чтению для 1-4 классов (программы, учебники, рабочие тетради и др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тандарт начального образования по литературному чтению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Примерная программа начального образования по литературному чтению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ловари (по возможности всех типов) по литературному чтению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Детские книги разных типов и жанров из круга детского чт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/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Портреты поэтов и писателей (в соответствии с Обязательным минимумом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Учебно-методические комплекты (УМК) по английскому, немецкому, французскому, испанскому языкам для 2-4 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тандарт начального образования по иностранному языку Примерная программа начального образования по иностранному язы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Авторская программа к УМК,  который используется для изучения иностранного язы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ПЕЧАТНЫЕ ПОСОБ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Алфавит (настенная таблиц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Касса букв и буквосочет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Транскрипционные знаки ( таблица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Грамматические таблицы к основным разделам грамматического материала, содержащегося в стандарте начального образования по иностранному языку (могут быть в цифровом вид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Наборы тематических картинок в соответствии с тематикой, определенной в стандарте начального образования по иностранному языку (могут быть в цифровом вид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итуационные плакаты (магнитные или иные) с раздаточным материалом по темам: Классная комната, Квартира, Детская комната, Магазин и т.п. (могут быть в цифровом вид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Карты на иностранном язык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Географическая карта/ы стран/ы изучаемого язык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Географическая карта Европ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Аудиозаписи к УМК,  используемым  для изучения иностранного язы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Мультимедийные (цифровые) образовательные ресурсы, соответствующие стандартам обуч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Куклы в национальной одежде, передающие облик жителей стран изучаемого язы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Наборы ролевых игр, игрушек и конструкторов (по  темам: Дом, Зоопарк, Ферма, Транспорт, Магазин, и др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Мя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Учебно-методические комплекты (программы, учебники, рабочие тетради, хрестоматии и т.п.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тандарт начального образования и документы по его реализ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Методические пособия для учител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Таблицы природоведческого и обществоведческого содержания в соответствии с программой об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Атлас географических и исторических к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Термометры для измерения температуры воздуха, в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Термометр медицин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Луп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Компа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Часы с синхронизированными стрелк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Микроскоп (цифровой по возможност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Лабораторное оборудование для проведения опытов и демонстраций в соответствии с содержанием обуч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Рельефные модели (равнина, холм, гора, овраг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Модель "Торс человека" с внутренними орган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rFonts w:eastAsia="Arial Unicode MS"/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Модели светофоров, дорожных знаков, средств транспо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Муляжи овощей, фруктов, грибов с учетом содержания об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Коллекции полезных ископаем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Коллекции плодов и семян раст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Гербарии культурных и дикорастущих растений (с учетом содержания обучени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Живые объекты (комнатные растения, животны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Наборы ролевых игр, игрушек и конструкторов (по  темам: Дом, Зоопарк, Ферма, Транспорт, Магазин, и др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>ПЕЧАТНЫЕ ПОСОБ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Табель-календарь на текущий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Объекты, предназначенные для демонстрации последовательного пересчета от 0 до 1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Объекты, предназначенные для демонстрации последовательного пересчета от 0 до 2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caps/>
                <w:color w:val="000000"/>
                <w:sz w:val="18"/>
                <w:szCs w:val="18"/>
              </w:rPr>
              <w:t>Учебно-практическое и учебно-лабораторное обору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2"/>
                <w:szCs w:val="24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Раздаточные материалы для обучения последовательному пересчету от 0 до 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Раздаточные материалы для обучения последовательному пересчету от 0 до 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Счетный материал от 0 до 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 И ИГРУШ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Настольные развивающие иг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бор ролевых конструкторов (например, Больница, Дом, Ферма, Зоопарк, Аэропорт, Строители, Рабочие и служащие и т.п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Библиотечный фонд (книгопечатная продукци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Учебно-методические комплекты по музыке (учебники, рабочие тетради, музыкальные хрестоматии, блокноты и др.) для 1-4 классов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Программно-методические материалы: Программы по музык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Методические пособия (рекомендации к проведения уроков музык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Книги о музыке и музыкантах (в том числе в цифровой форм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тандарт начального общего образования по образовательной области “Искусство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ПЕЧАТНЫЕ ПОСОБ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борники песен и х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 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ЭКРАННО-ЗВУКОВЫЕ ПОСОБ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Аудиозаписи и Фонохрестоматии по музык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ЧАТНЫЕ ПОСОБ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Портреты русских и зарубежных худож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Таблицы по цветоведению, перспективе, построению орнамен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Таблицы по стилям архитектуры, одежды, предметов бы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Схемы по правилам рисования предметов, растений, деревьев, животных, птиц, человек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Таблицы по народным промыслам, русскому костюму, декоративно-прикладному искусств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обучающие художественные програм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РАННО-ЗВУКОВЫЕ ПОСОБ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18"/>
              </w:rPr>
            </w:pPr>
            <w:r>
              <w:rPr>
                <w:rFonts w:eastAsia="Arial Unicode MS"/>
                <w:b/>
                <w:sz w:val="22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по музыке и литературным произведения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ЕБНО-ПРАКТИЧЕСКОЕ ОБОРУ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18"/>
              </w:rPr>
            </w:pPr>
            <w:r>
              <w:rPr>
                <w:rFonts w:eastAsia="Arial Unicode MS"/>
                <w:b/>
                <w:sz w:val="22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НАТУРНЫЙ ФОН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18"/>
              </w:rPr>
            </w:pPr>
            <w:r>
              <w:rPr>
                <w:rFonts w:eastAsia="Arial Unicode MS"/>
                <w:b/>
                <w:sz w:val="22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Муляжи: фруктов, овощей, грибов, яго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Гербар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rFonts w:eastAsia="Arial Unicode MS"/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Керамические изделия (вазы, кринки и др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Предметы быта (кофейники, бидоны, блюдо, самовары, подносы и др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Технические средства обучения (средства ИК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18"/>
              </w:rPr>
            </w:pPr>
            <w:r>
              <w:rPr>
                <w:rFonts w:eastAsia="Arial Unicode MS"/>
                <w:b/>
                <w:sz w:val="22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Музыкальный цент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УЧЕБНО-ПРАКТИЧЕСКОЕ ОБОРУ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rFonts w:eastAsia="Arial Unicode MS"/>
                <w:b/>
                <w:sz w:val="22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Перекладина гимнастическая (пристеночна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тенка гимнастическ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камейка гимнастическая жесткая (4 м; 2 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Палка гимнастическа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какалка детск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Мат гимнастически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Кегл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Обруч пластиковый дет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Планка для прыжков в высот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тойка для прыжков в высот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Флажки: разметочные с опорой; стартов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Рулетка измерительн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Набор инструментов для подготовки прыжковых я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Щит баскетбольный тренировоч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етка для переноса и хранения мяч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етка волейбольн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Аптеч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ИГРЫ И ИГРУШ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18"/>
              </w:rPr>
            </w:pPr>
            <w:r>
              <w:rPr>
                <w:rFonts w:eastAsia="Arial Unicode MS"/>
                <w:b/>
                <w:sz w:val="22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тол для игры в настольный тенни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етка и ракетки для игры в настольный тенни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Шахматы (с доско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Шашки (с доско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ЕХНОЛОГИЯ (ТРУД</w:t>
            </w:r>
            <w:r>
              <w:rPr/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ЧАТНЫЕ ПОСОБ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Таблицы в соответствии с основными разделами программы об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Учебно-практическое и учебно-лабораторное обору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Набор инструментов для работы с различными материалами в соответствии с программой об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Конструкторы для изучения простых конструкций и механизмов Действующие модели механиз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%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ечатные пособ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 по русскому языку  по всем разделам школьного курса.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хемы по русскому языку по всем разделам школьного курс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продукции картин русской живописи для  развития ре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выдающихся русских  лингвист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каты с высказываниями о русском язы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аточный материал по всем разделам курса русского язы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онные карточки со словами для запомин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2"/>
              </w:rPr>
              <w:t xml:space="preserve">  </w:t>
            </w:r>
            <w:r>
              <w:rPr>
                <w:b/>
                <w:caps/>
              </w:rPr>
              <w:t>информационно-коммуникАционные сре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   тренинговые,  контролирующие программы  по всем разделам  курса русского  язы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ОСТРАННЫ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фавит (настенная таблиц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носительная табли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ы на иностранном язы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а(ы) стран(ы) изучаемого язы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а мира (политическа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а Европы (политическая, физическа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рта России (физическая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лаги стран(ы) изучаемого язы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фотографий с изображением ландшафта, городов, отдельных достопримечательностей стран изучаемого язы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Экранно-звуковые пособия (могут быть в цифровом вид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ие средства обучения (средства ИК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Видеомагнитофон (видеоплейер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удио-центр (аудиомагнитофон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и ОБЩЕСТВОЗН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«Государственные символы Российской Федераци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истории Древнего мира с комплектом контурных к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истории Средних веков с комплектом контурных к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 с комплектом контурных к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 в.) с комплектом контурных к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Новейшей и современной истории зарубежных стран с комплектом контурных к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тлас по истории России (с древнейших времен до конца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 с комплектом контурных к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 с комплектом контурных к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 вв.) с комплектом контурных к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Новейшей и современной истории России с комплектом контурных к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еофильмы по всеобщей истории и истории Росс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CD-</w:t>
            </w:r>
            <w:r>
              <w:rPr>
                <w:sz w:val="22"/>
              </w:rPr>
              <w:t>Диски  по истор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Я (технич.труд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стак столярный в комплек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для выпиливания лобзик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столярных инструментов шко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кторы для моделирования простых машин и механиз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инструментов для резьбы по дерев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слесарных инструментов шко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напильников школьный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жницы по металлу рычаж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ечь муфельн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ки: фрезер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карны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иркулярны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дрель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i/>
      <w:i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52" w:before="40" w:after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985" w:right="200" w:hanging="1559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5120" w:hanging="0"/>
      <w:jc w:val="righ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i/>
      <w:iCs/>
      <w:kern w:val="2"/>
      <w:sz w:val="22"/>
      <w:szCs w:val="22"/>
      <w:lang w:val="ru-RU" w:bidi="ar-SA"/>
    </w:rPr>
  </w:style>
  <w:style w:type="character" w:styleId="2">
    <w:name w:val="Заголовок 2 Знак"/>
    <w:basedOn w:val="Style5"/>
    <w:qFormat/>
    <w:rPr>
      <w:sz w:val="32"/>
      <w:szCs w:val="32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Style9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1">
    <w:name w:val="Основной текст 2 Знак"/>
    <w:basedOn w:val="Style5"/>
    <w:qFormat/>
    <w:rPr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b/>
      <w:bCs/>
      <w:sz w:val="28"/>
      <w:szCs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before="22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52" w:before="40" w:after="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851"/>
    </w:pPr>
    <w:rPr>
      <w:sz w:val="16"/>
      <w:szCs w:val="16"/>
    </w:rPr>
  </w:style>
  <w:style w:type="paragraph" w:styleId="Style12">
    <w:name w:val="Цитата"/>
    <w:basedOn w:val="Normal"/>
    <w:qFormat/>
    <w:pPr>
      <w:ind w:left="1418" w:right="1418" w:firstLine="72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27:00Z</dcterms:created>
  <dc:creator>User</dc:creator>
  <dc:description/>
  <cp:keywords/>
  <dc:language>en-US</dc:language>
  <cp:lastModifiedBy>директор</cp:lastModifiedBy>
  <dcterms:modified xsi:type="dcterms:W3CDTF">2015-12-19T10:09:00Z</dcterms:modified>
  <cp:revision>4</cp:revision>
  <dc:subject/>
  <dc:title/>
</cp:coreProperties>
</file>